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1 page 74 – Nettoyage des lentilles de contact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bookmarkStart w:id="0" w:name="_Hlk3657119"/>
      <w:r>
        <w:rPr>
          <w:b/>
        </w:rPr>
        <w:t>Comment vérifier si la température du milieu de stockage, la pureté ou la concentration de la solution affichée par le fabricant modifient la durée de conservation d’une solution nettoyante ?</w:t>
      </w:r>
    </w:p>
    <w:p>
      <w:pPr>
        <w:pStyle w:val="Normal"/>
        <w:spacing w:before="0" w:after="60"/>
        <w:rPr>
          <w:b/>
          <w:b/>
          <w:sz w:val="8"/>
          <w:szCs w:val="8"/>
          <w:highlight w:val="magenta"/>
        </w:rPr>
      </w:pPr>
      <w:r>
        <w:rPr>
          <w:b/>
          <w:sz w:val="8"/>
          <w:szCs w:val="8"/>
          <w:highlight w:val="magenta"/>
        </w:rPr>
      </w:r>
      <w:bookmarkEnd w:id="0"/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-Raisonner</w:t>
      </w:r>
    </w:p>
    <w:p>
      <w:pPr>
        <w:pStyle w:val="Normal"/>
        <w:spacing w:before="0" w:after="0"/>
        <w:jc w:val="both"/>
        <w:rPr/>
      </w:pPr>
      <w:r>
        <w:rPr/>
        <w:t>Préciser quel lien existe entre la durée de conservation de la solution et la décomposition de l’eau oxygéné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  <w:t>Identifier une grandeur physique permettant de suivre l’évolution temporelle de la décomposition de l’eau oxygéné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  <w:t>Relier cette grandeur mesurée à l’avancement ou au taux d’avancement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  <w:t>Déterminer avec quelles quantités de matière travailler pour chaque expérience afin de pouvoir comparer entre elles les différentes situation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/>
        <w:t>Choisir correctement l’instant initial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r>
        <w:rPr/>
        <w:t>Rédiger ici le protocol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>Choisir un critère quantitatif pertinent pour comparer les nuages de points obtenu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Valider</w:t>
      </w:r>
    </w:p>
    <w:p>
      <w:pPr>
        <w:pStyle w:val="Normal"/>
        <w:spacing w:before="0" w:after="0"/>
        <w:jc w:val="both"/>
        <w:rPr/>
      </w:pPr>
      <w:r>
        <w:rPr/>
        <w:t>Déterminer la masse du disque de platine avant et après la transformation.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  <w:t>Prendre en compte les incertitudes de mesure pour déterminer si la masse du disque en platine a diminué significativement ou non au cours de la transformation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 Natha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1 - Chapitre 03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uivi temporel et modélisation macroscopiqu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6:00Z</dcterms:created>
  <dc:creator>mon ordinateur</dc:creator>
  <dc:description/>
  <dc:language>en-US</dc:language>
  <cp:lastModifiedBy>Sevin.Pauline</cp:lastModifiedBy>
  <cp:lastPrinted>2019-03-25T09:48:00Z</cp:lastPrinted>
  <dcterms:modified xsi:type="dcterms:W3CDTF">2020-07-01T10:36:00Z</dcterms:modified>
  <cp:revision>2</cp:revision>
  <dc:subject/>
  <dc:title/>
</cp:coreProperties>
</file>