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2 page 75 – Détection médicale du diiode</w:t>
      </w:r>
    </w:p>
    <w:p>
      <w:pPr>
        <w:pStyle w:val="Normal"/>
        <w:spacing w:before="0" w:after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bookmarkStart w:id="0" w:name="_Hlk3657119"/>
      <w:r>
        <w:rPr>
          <w:b/>
        </w:rPr>
        <w:t>Quel est l’ordre de grandeur du temps dont dispose un technicien médical pour réaliser un titrage utilisant la ferroïne en milieu acide ?</w:t>
      </w:r>
    </w:p>
    <w:p>
      <w:pPr>
        <w:pStyle w:val="Normal"/>
        <w:spacing w:before="0" w:after="60"/>
        <w:rPr>
          <w:b/>
          <w:b/>
          <w:sz w:val="8"/>
          <w:szCs w:val="8"/>
          <w:highlight w:val="magenta"/>
        </w:rPr>
      </w:pPr>
      <w:r>
        <w:rPr>
          <w:b/>
          <w:sz w:val="8"/>
          <w:szCs w:val="8"/>
          <w:highlight w:val="magenta"/>
        </w:rPr>
      </w:r>
      <w:bookmarkEnd w:id="0"/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-Raisonn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lculer les quantités de matière initiale des réactif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Établir le tableau d’avancement associé à la transformation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dentifier le réactif limitant et en déduire la valeur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Énoncer la loi de Beer-Lambert et ses conditions de validité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Établir la relation entr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) e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yser les </w:t>
      </w:r>
      <w:r>
        <w:rPr>
          <w:b/>
          <w:smallCaps/>
          <w:sz w:val="24"/>
          <w:szCs w:val="24"/>
        </w:rPr>
        <w:t>Données</w:t>
      </w:r>
      <w:r>
        <w:rPr>
          <w:sz w:val="24"/>
          <w:szCs w:val="24"/>
        </w:rPr>
        <w:t xml:space="preserve"> et en déduire que l’absorbance permet de déterminer l’évolution de la quantité de matière de ferroïne, donc l’avancement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épondre à la problématique.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Analyser-Raisonner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n observant la notation de l’énoncé, faire le lien entre la vitesse volumique de consommation de la ferroïne à une date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et le nombre dérivé de [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] à cette dat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ire le lien le nombre dérivé et le taux d’accroissement pour en déduire l’unité de la vitesse volumiqu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dentifier le lien entre le nombre dérivé et le taux d’accroissement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© Natha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1 - Chapitre 03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Suivi temporel et modélisation macroscopique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Arial" w:hAnsi="Arial" w:cs="Arial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7:00Z</dcterms:created>
  <dc:creator>mon ordinateur</dc:creator>
  <dc:description/>
  <dc:language>en-US</dc:language>
  <cp:lastModifiedBy>Sevin.Pauline</cp:lastModifiedBy>
  <cp:lastPrinted>2019-03-25T09:48:00Z</cp:lastPrinted>
  <dcterms:modified xsi:type="dcterms:W3CDTF">2020-07-01T10:37:00Z</dcterms:modified>
  <cp:revision>2</cp:revision>
  <dc:subject/>
  <dc:title/>
</cp:coreProperties>
</file>