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naire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naire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7 – Document 1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pacing w:before="120" w:after="0"/>
        <w:ind w:left="9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Indiquez pour chaque question la ou les bonne(s) réponse(s)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/</w:t>
      </w:r>
      <w:r>
        <w:rPr>
          <w:lang w:val="fr-FR"/>
        </w:rPr>
        <w:t xml:space="preserve"> Selon la vidéo, quelle est la proportion de personnes employées dans le secteur de l’économie sociale et solidaire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1, 6 mill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2 millions.</w:t>
      </w:r>
    </w:p>
    <w:p>
      <w:pPr>
        <w:pStyle w:val="Normal"/>
        <w:spacing w:lineRule="auto" w:line="360"/>
        <w:ind w:firstLine="72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, 4 mill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2, 9 mill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rFonts w:cs="Arial"/>
          <w:lang w:val="fr-FR"/>
        </w:rPr>
        <w:t xml:space="preserve">Pourquoi </w:t>
      </w:r>
      <w:r>
        <w:rPr>
          <w:lang w:val="fr-FR"/>
        </w:rPr>
        <w:t>le secteur de l’économie sociale et solidaire </w:t>
      </w:r>
      <w:r>
        <w:rPr>
          <w:rFonts w:cs="Arial"/>
          <w:lang w:val="fr-FR"/>
        </w:rPr>
        <w:t>est-il appelé « tiers secteur » par les Anglo-Saxons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il se situe à mi-chemin entre secteur privé et secteur publique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ar il regroupe des activités économiques appartenant aux secteurs primaire, secondaire et terti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Ce secteur est composé principalement 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coopérative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’associat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fondations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 mutuel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Quelles sont les principales caractéristiques du secteur de l’économie sociale et solidaire ?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emploi résiste mieux à la crise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gestion démocratique.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partage des bénéfices avec les actionnaires n’est pas prioritai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5/</w:t>
      </w:r>
      <w:r>
        <w:rPr>
          <w:lang w:val="fr-FR"/>
        </w:rPr>
        <w:t xml:space="preserve"> Les deux régions où le taux d’emploi dans le secteur de l’économie sociale est le plus élevé sont :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’Île-de-Franc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région Grand-Est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Pays de la Loir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Bretagne ;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a Nouvelle Aquitai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/</w:t>
      </w:r>
      <w:r>
        <w:rPr>
          <w:lang w:val="fr-FR"/>
        </w:rPr>
        <w:t xml:space="preserve"> Selon la vidéo, pourquoi l’économie sociale et solidaire doit-elle être soutenue par les pouvoirs publiques ? 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permet de créer des emplois locaux aussi bien dans zones rurales qu’en agglomération.</w:t>
      </w:r>
    </w:p>
    <w:p>
      <w:pPr>
        <w:pStyle w:val="Normal"/>
        <w:spacing w:lineRule="auto" w:line="360"/>
        <w:ind w:firstLine="72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permet la création d’emplois sur des métiers innovants.</w:t>
      </w:r>
    </w:p>
    <w:p>
      <w:pPr>
        <w:pStyle w:val="Normal"/>
        <w:spacing w:lineRule="auto" w:line="360"/>
        <w:ind w:left="720" w:hanging="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r elle favorise l’attractivité des territoires et l’implantation de nouvelles entrepris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4:00Z</dcterms:created>
  <dc:creator>Jost.Felicie</dc:creator>
  <dc:description/>
  <cp:keywords/>
  <dc:language>en-US</dc:language>
  <cp:lastModifiedBy>Gasquet.Corentine</cp:lastModifiedBy>
  <cp:lastPrinted>2019-05-14T18:45:00Z</cp:lastPrinted>
  <dcterms:modified xsi:type="dcterms:W3CDTF">2019-08-20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