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4968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4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3 – Document 1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Reliez chaque service à son type : marchand ou non marchand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opérateur téléphonique</w:t>
        <w:tab/>
        <w:t>•</w:t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/>
      </w:pPr>
      <w:r>
        <w:rPr>
          <w:lang w:val="fr-FR"/>
        </w:rPr>
        <w:t>bibliothèque municipale</w:t>
        <w:tab/>
        <w:t>•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cinéma multiplexe</w:t>
        <w:tab/>
        <w:t xml:space="preserve">• </w:t>
        <w:tab/>
        <w:t>• service marchan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ramassage des ordures</w:t>
        <w:tab/>
        <w:t xml:space="preserve">• </w:t>
        <w:tab/>
        <w:t>• service non marchan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agence de voyage</w:t>
        <w:tab/>
        <w:t xml:space="preserve">•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police municipale</w:t>
        <w:tab/>
        <w:t xml:space="preserve">•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/>
      <w:suppressLineNumbers/>
      <w:autoSpaceDE w:val="true"/>
      <w:spacing w:lineRule="auto" w:line="256" w:before="0" w:after="160"/>
    </w:pPr>
    <w:rPr>
      <w:rFonts w:ascii="Calibri" w:hAnsi="Calibri" w:eastAsia="Batang;바탕" w:cs="Calibri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8-28T12:39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