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4968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4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8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5 – Document 1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Pour chaque proposition dites s’il s’agit d’une entreprise, d’une administration publique ou d’une association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>
          <w:lang w:val="fr-FR"/>
        </w:rPr>
      </w:pPr>
      <w:r>
        <w:rPr>
          <w:lang w:val="fr-FR"/>
        </w:rPr>
        <w:t>La SNCF</w:t>
        <w:tab/>
        <w:t>•</w:t>
        <w:tab/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lang w:val="fr-FR"/>
        </w:rPr>
        <w:t>La Caisse d’Allocation Familiale    •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Renault</w:t>
        <w:tab/>
        <w:t xml:space="preserve">• </w:t>
        <w:tab/>
        <w:t>• Entreprise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Une école de conduite</w:t>
        <w:tab/>
        <w:t xml:space="preserve">• </w:t>
        <w:tab/>
        <w:t>• Administration publique</w:t>
      </w:r>
    </w:p>
    <w:p>
      <w:pPr>
        <w:pStyle w:val="Normal"/>
        <w:tabs>
          <w:tab w:val="clear" w:pos="720"/>
          <w:tab w:val="left" w:pos="3686" w:leader="none"/>
          <w:tab w:val="left" w:pos="5529" w:leader="none"/>
        </w:tabs>
        <w:rPr>
          <w:lang w:val="fr-FR"/>
        </w:rPr>
      </w:pPr>
      <w:r>
        <w:rPr>
          <w:lang w:val="fr-FR"/>
        </w:rPr>
        <w:t>Médecins Sans Frontières</w:t>
        <w:tab/>
        <w:t xml:space="preserve">• </w:t>
        <w:tab/>
        <w:t>• Association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>
          <w:lang w:val="fr-FR"/>
        </w:rPr>
        <w:t>Un hôpital</w:t>
        <w:tab/>
        <w:t xml:space="preserve">•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Gasquet.Corentine</cp:lastModifiedBy>
  <dcterms:modified xsi:type="dcterms:W3CDTF">2019-08-20T15:2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