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6169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se forment les prix sur un marché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7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se forment les prix sur un marché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8 – Document 3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e marché du pétrole en 201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eastAsia="Wingdings 3" w:cs="Wingdings 3" w:ascii="Wingdings 3" w:hAnsi="Wingdings 3"/>
          <w:b/>
          <w:lang w:val="fr-FR"/>
        </w:rPr>
        <w:t></w:t>
      </w: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 xml:space="preserve">Vrai ou faux ? 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La production mondiale de pétrole correspond à l’offre mondiale de pétrole. 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En 2017, la production mondiale de pétrole était supérieure à la demande de pétrole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3. En 2017, la demande mondiale de pétrole s’élevait à 98 186 millions de barils par jour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4. En 2017, il y avait 10 pays qui produisaient du pétrole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5. En 2017, la demande de pétrole en Russie était supérieure à son offre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276"/>
        <w:rPr>
          <w:rFonts w:ascii="Myriad Pro" w:hAnsi="Myriad Pro" w:cs="Myriad Pro"/>
          <w:w w:val="101"/>
          <w:szCs w:val="24"/>
          <w:lang w:val="fr-FR"/>
        </w:rPr>
      </w:pPr>
      <w:r>
        <w:rPr>
          <w:rFonts w:cs="Myriad Pro" w:ascii="Myriad Pro" w:hAnsi="Myriad Pro"/>
          <w:w w:val="101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4:00Z</dcterms:created>
  <dc:creator>Jost.Felicie</dc:creator>
  <dc:description/>
  <cp:keywords/>
  <dc:language>en-US</dc:language>
  <cp:lastModifiedBy>Elhabib.Mariam</cp:lastModifiedBy>
  <dcterms:modified xsi:type="dcterms:W3CDTF">2019-08-27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