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176020"/>
                <wp:effectExtent l="10160" t="9525" r="15684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 : Comment les économistes, les sociologues et les politistes raisonnent-ils et travaillent-il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de cou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2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 : Comment les économistes, les sociologues et les politistes raisonnent-ils et travaillent-il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de cour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1 – Je dois savoir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épondez par « vrai » ou « faux ».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Une des principales questions que se pose l’économiste est de savoir comment allouer une ressource rare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Une corrélation entre deux variables implique nécessairement un lien de causalité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jc w:val="both"/>
        <w:rPr>
          <w:b/>
          <w:b/>
          <w:spacing w:val="-6"/>
          <w:lang w:val="fr-FR"/>
        </w:rPr>
      </w:pPr>
      <w:r>
        <w:rPr>
          <w:b/>
          <w:spacing w:val="-6"/>
          <w:lang w:val="fr-FR"/>
        </w:rPr>
        <w:t>3. Un modèle permet de comprendre les liens et les mécanismes entre différentes variables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4. La principale question que se pose le sociologue est de comprendre pourquoi les individus ne rencontrent aucune contrainte sociale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TextBody"/>
        <w:ind w:left="91" w:hanging="0"/>
        <w:rPr>
          <w:rFonts w:ascii="Myriad Pro;Corbel" w:hAnsi="Myriad Pro;Corbel" w:cs="Myriad Pro;Corbel"/>
          <w:w w:val="101"/>
          <w:szCs w:val="24"/>
          <w:lang w:val="fr-FR"/>
        </w:rPr>
      </w:pPr>
      <w:r>
        <w:rPr>
          <w:rFonts w:cs="Myriad Pro;Corbel" w:ascii="Myriad Pro;Corbel" w:hAnsi="Myriad Pro;Corbel"/>
          <w:w w:val="101"/>
          <w:szCs w:val="24"/>
          <w:lang w:val="fr-FR"/>
        </w:rPr>
      </w:r>
      <w:r>
        <w:br w:type="page"/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5. Le politiste cherche à comprendre les modalités d’accession au pouvoir politique et les modalités d’exercice du pouvoir politique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spacing w:lineRule="auto" w:line="360"/>
        <w:rPr>
          <w:rFonts w:cs="Arial"/>
          <w:b/>
          <w:b/>
          <w:w w:val="101"/>
          <w:szCs w:val="24"/>
          <w:lang w:val="fr-FR"/>
        </w:rPr>
      </w:pPr>
      <w:r>
        <w:rPr>
          <w:rFonts w:cs="Arial"/>
          <w:b/>
          <w:w w:val="101"/>
          <w:szCs w:val="24"/>
          <w:lang w:val="fr-FR"/>
        </w:rPr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6. L’économie, la sociologie ou la science politique ne cherchent jamais à réaliser des enquêtes de terrain ou analyser des données statistiques et s’appuient uniquement sur des recherches théoriques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Gasquet.Corentine</cp:lastModifiedBy>
  <dcterms:modified xsi:type="dcterms:W3CDTF">2019-08-20T15:27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