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759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Comment se forment les prix sur un march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1.0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Comment se forment les prix sur un march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/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51 – Je dois savoir….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L’équilibre sur le marché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eastAsia="Wingdings 3" w:cs="Wingdings 3" w:ascii="Wingdings 3" w:hAnsi="Wingdings 3"/>
          <w:b/>
          <w:lang w:val="fr-FR"/>
        </w:rPr>
        <w:t></w:t>
      </w: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>Complétez chaque phrase en cochant la bonne répons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Lorsqu’il y a un excès de demande par rapport à l’offre sur un marché, cela va normalement entrainer :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baisse du prix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baisse de la quantité offerte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augmentation du prix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Une augmentation de la quantité demandée.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Un équilibre de marché existe lorsque, pour le prix de marché 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a quantité offerte est supérieure à la quantité demandée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a quantité demandée est supérieure à la quantité offerte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a quantité demandée est inférieure à la quantité offerte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a quantité demandée est égale à la quantité offerte.</w:t>
      </w:r>
    </w:p>
    <w:p>
      <w:pPr>
        <w:pStyle w:val="Paragraphedeliste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ind w:left="0" w:hanging="0"/>
        <w:rPr>
          <w:b/>
          <w:b/>
          <w:spacing w:val="-6"/>
          <w:w w:val="110"/>
          <w:lang w:val="fr-FR"/>
        </w:rPr>
      </w:pPr>
      <w:r>
        <w:rPr>
          <w:b/>
          <w:spacing w:val="-6"/>
          <w:w w:val="110"/>
          <w:lang w:val="fr-FR"/>
        </w:rPr>
      </w:r>
    </w:p>
    <w:p>
      <w:pPr>
        <w:pStyle w:val="Paragraphedeliste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</w:r>
    </w:p>
    <w:p>
      <w:pPr>
        <w:pStyle w:val="Paragraphedeliste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3. Le prix du marché est aussi appelé 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e prix de négociation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e prix d’échange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e prix d’équilibre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e prix de transaction.</w:t>
      </w:r>
    </w:p>
    <w:p>
      <w:pPr>
        <w:pStyle w:val="Paragraphedeliste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Paragraphedeliste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Paragraphedeliste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4. L’équilibre sur un marché 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Est toujours le même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Est stable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Peut changer en fonction de l’évolution de l’offre et de la demande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Peut changer si les producteurs fixent des prix plus ou moins élevés.</w:t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5. Une taxe est mise en place par 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es demandeurs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es offreurs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es pouvoirs publics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e marché.</w:t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rPr>
          <w:rFonts w:ascii="Myriad Pro" w:hAnsi="Myriad Pro" w:cs="Myriad Pro"/>
          <w:b/>
          <w:b/>
          <w:spacing w:val="-2"/>
          <w:lang w:val="fr-FR"/>
        </w:rPr>
      </w:pPr>
      <w:r>
        <w:rPr>
          <w:rFonts w:cs="Myriad Pro" w:ascii="Myriad Pro" w:hAnsi="Myriad Pro"/>
          <w:b/>
          <w:spacing w:val="-2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6. La mise en place d’une subvention à la consommation a généralement pour impact :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D’augmenter la demande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De baisser la demande.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D’inciter à la négociation du prix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De désinciter les producteurs à produire.</w:t>
      </w:r>
    </w:p>
    <w:p>
      <w:pPr>
        <w:pStyle w:val="Paragraphedeliste"/>
        <w:spacing w:lineRule="auto" w:line="276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33:00Z</dcterms:created>
  <dc:creator>Jost.Felicie</dc:creator>
  <dc:description/>
  <cp:keywords/>
  <dc:language>en-US</dc:language>
  <cp:lastModifiedBy>Elhabib.Mariam</cp:lastModifiedBy>
  <dcterms:modified xsi:type="dcterms:W3CDTF">2019-08-27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