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5692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59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81 – Je dois savoir… 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Modes de scrutin et acteurs de la vie politique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Principes et enjeux des modes de scrutin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Associez les propositions suivantes à l’un des modes de scrutin proposés dans le menu.</w:t>
      </w:r>
    </w:p>
    <w:p>
      <w:pPr>
        <w:pStyle w:val="Normal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a liste élue est celle qui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Scrutin plurinominal proportionnel                                                       obtient la majorité des voix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bulletin de vote comporte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Scrutin uninominal majoritaire à                                                                 une liste de candidats                                               deux to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candidat élu est celui qui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Scrutin plurinominal majoritaire                                                           obtient la majorité absolue                                        à deux tours                                                                 des voix au premier t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candidat élu est celui qui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Scrutin plurinominal                                                obtient la majorité des voix                                        proportionnel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liste obtient un nombre d’élu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Scrutin uninominal majoritaire à                                               proportionnel à la part des suffrages                         un tour                                                                             exprimés qu’elle a obtenue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>2. Les propositions suivantes relèvent-elles du mode de scrutin majoritaire ou proportionnel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Une plus grande représentativité de toutes les formations politique.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Les partis politiques doivent s’allier entre eux avant les élections.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Un parti majoritaire dans les assemblées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Instabilité politique plus probable.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/>
      </w:pPr>
      <w:r>
        <w:rPr>
          <w:b/>
          <w:lang w:val="fr-FR"/>
        </w:rPr>
        <w:t>e.</w:t>
      </w:r>
      <w:r>
        <w:rPr>
          <w:lang w:val="fr-FR"/>
        </w:rPr>
        <w:t xml:space="preserve"> Une plus grande représentativité de toutes les opinions politiques.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/>
      </w:pPr>
      <w:r>
        <w:rPr>
          <w:b/>
          <w:lang w:val="fr-FR"/>
        </w:rPr>
        <w:t>f.</w:t>
      </w:r>
      <w:r>
        <w:rPr>
          <w:lang w:val="fr-FR"/>
        </w:rPr>
        <w:t xml:space="preserve"> Stabilité politique plus probable.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/>
      </w:pPr>
      <w:r>
        <w:rPr>
          <w:b/>
          <w:lang w:val="fr-FR"/>
        </w:rPr>
        <w:t>g.</w:t>
      </w:r>
      <w:r>
        <w:rPr>
          <w:lang w:val="fr-FR"/>
        </w:rPr>
        <w:t xml:space="preserve"> Les partis politiques peuvent contracter des alliances après les élections.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fonctions organisations politiqu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>3. Choisissez, parmi les propositions suivantes, celles qui différencient un parti politique d’un groupe d’intérêt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est une association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représente les intérêts d’un groupe particulier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ne cherche pas à conquérir le pouvoir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est un groupe de citoyen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cherche à influencer les décisions politique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8:00Z</dcterms:created>
  <dc:creator>Jost.Felicie</dc:creator>
  <dc:description/>
  <cp:keywords/>
  <dc:language>en-US</dc:language>
  <cp:lastModifiedBy>Elhabib.Mariam</cp:lastModifiedBy>
  <dcterms:modified xsi:type="dcterms:W3CDTF">2019-08-27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