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bookmarkStart w:id="0" w:name="_Hlk139882213"/>
      <w:bookmarkEnd w:id="0"/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bookmarkStart w:id="1" w:name="_Hlk139452610"/>
      <w:bookmarkEnd w:id="1"/>
      <w:r>
        <w:rPr>
          <w:rFonts w:cs="Arial" w:ascii="Arial" w:hAnsi="Arial"/>
          <w:b/>
          <w:szCs w:val="24"/>
        </w:rPr>
        <w:t>Quelles sont les principales spécificités du pouvoir politique 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2" w:name="_Hlk139452610"/>
      <w:bookmarkEnd w:id="2"/>
      <w:r>
        <w:rPr>
          <w:rFonts w:cs="Arial" w:ascii="Arial" w:hAnsi="Arial"/>
          <w:szCs w:val="24"/>
        </w:rPr>
        <w:t>&gt; Manuel, p. 70-7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texte suivant à l’aide de notions abordées dans ce dossier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Le « ………………………………. ».  s’exerce sur l’ensemble d’une « …………………… », sur un « …………………… ».  donné et s’impose aux autres pouvoirs. Dans les sociétés modernes, c’est l’ « ……………… » qui exerce le pouvoir politique et dispose du monopole de la « ………………………………. ». La stabilité d’un pouvoir politique dépend de la légitimité qu’on lui reconnaît.</w:t>
      </w:r>
    </w:p>
    <w:p>
      <w:pPr>
        <w:pStyle w:val="Textecourant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139882213"/>
      <w:bookmarkStart w:id="4" w:name="_Hlk139882213"/>
      <w:bookmarkEnd w:id="4"/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Fonts w:cs="Arial"/>
          <w:color w:val="BFBFBF"/>
          <w:sz w:val="16"/>
          <w:szCs w:val="24"/>
          <w:lang w:val="en-US" w:eastAsia="en-US"/>
        </w:rPr>
      </w:pPr>
      <w:r>
        <w:rPr>
          <w:rFonts w:cs="Arial"/>
          <w:color w:val="BFBFB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courant"/>
        <w:spacing w:lineRule="auto" w:line="36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s sont les principales spécificités du pouvoir politique 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70-7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le texte suivant à l’aide de notions abordées dans ce dossier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Le « ………………………………. ».  s’exerce sur l’ensemble d’une « …………………… », sur un « …………………… ».  donné et s’impose aux autres pouvoirs. Dans les sociétés modernes, c’est l’ « ……………… » qui exerce le pouvoir politique et dispose du monopole de la « ………………………………. ». La stabilité d’un pouvoir politique dépend de la légitimité qu’on lui reconnaît.</w:t>
      </w:r>
    </w:p>
    <w:p>
      <w:pPr>
        <w:pStyle w:val="Textecourant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ecourant"/>
        <w:spacing w:lineRule="auto" w:line="360"/>
        <w:rPr/>
      </w:pPr>
      <w:r>
        <w:rPr/>
      </w:r>
    </w:p>
    <w:p>
      <w:pPr>
        <w:pStyle w:val="Textecourant"/>
        <w:spacing w:lineRule="auto" w:line="360"/>
        <w:rPr/>
      </w:pPr>
      <w:r>
        <w:rPr/>
      </w:r>
    </w:p>
    <w:p>
      <w:pPr>
        <w:pStyle w:val="Textecourant"/>
        <w:spacing w:lineRule="auto" w:line="360"/>
        <w:rPr/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36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Ann Ratier</cp:lastModifiedBy>
  <cp:lastPrinted>2023-04-25T16:10:00Z</cp:lastPrinted>
  <dcterms:modified xsi:type="dcterms:W3CDTF">2023-07-10T09:50:00Z</dcterms:modified>
  <cp:revision>9</cp:revision>
  <dc:subject/>
  <dc:title/>
</cp:coreProperties>
</file>