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 quoi la poursuite d’études est-elle un investissement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0-9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plétez le schéma avec les mots clefs suivants (certains peuvent être utilisés plusieurs fois) : Capabilités, Dépenses, Études, Capital humain, Avantag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r illustrer, choisissez des exemples issus des documents étudié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47625</wp:posOffset>
                </wp:positionV>
                <wp:extent cx="908685" cy="242570"/>
                <wp:effectExtent l="7620" t="6350" r="0" b="9525"/>
                <wp:wrapNone/>
                <wp:docPr id="1" name="Flèche : courbe vers le ba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42640"/>
                        </a:xfrm>
                        <a:custGeom>
                          <a:avLst/>
                          <a:gdLst>
                            <a:gd name="textAreaLeft" fmla="*/ 115920 w 515160"/>
                            <a:gd name="textAreaRight" fmla="*/ 382320 w 515160"/>
                            <a:gd name="textAreaTop" fmla="*/ 18360 h 137520"/>
                            <a:gd name="textAreaBottom" fmla="*/ 11916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19" hR="21600" stAng="10800000" swAng="5400000"/>
                              <a:lnTo>
                                <a:pt x="11160" y="0"/>
                              </a:lnTo>
                              <a:arcTo wR="9719" hR="21600" stAng="-5400000" swAng="3609079"/>
                              <a:lnTo>
                                <a:pt x="21291" y="16200"/>
                              </a:lnTo>
                              <a:lnTo>
                                <a:pt x="20159" y="21600"/>
                              </a:lnTo>
                              <a:lnTo>
                                <a:pt x="18408" y="16200"/>
                              </a:lnTo>
                              <a:lnTo>
                                <a:pt x="19129" y="16200"/>
                              </a:lnTo>
                              <a:arcTo wR="9719" hR="21600" stAng="-1790921" swAng="-3494134"/>
                              <a:lnTo>
                                <a:pt x="10440" y="59"/>
                              </a:lnTo>
                              <a:arcTo wR="9719" hR="21600" stAng="-5514945" swAng="-528505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19" hR="21600" stAng="10800000" swAng="5400000"/>
                              <a:lnTo>
                                <a:pt x="9719" y="0"/>
                              </a:lnTo>
                              <a:arcTo wR="9719" hR="21600" stAng="-5400000" swAng="114945"/>
                              <a:lnTo>
                                <a:pt x="10440" y="59"/>
                              </a:lnTo>
                              <a:arcTo wR="9719" hR="21600" stAng="-5514945" swAng="-5285055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e bas 36" fillcolor="#4472c4" stroked="t" o:allowincell="f" style="position:absolute;margin-left:142.25pt;margin-top:3.75pt;width:71.5pt;height:19.0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080</wp:posOffset>
                </wp:positionV>
                <wp:extent cx="908685" cy="258445"/>
                <wp:effectExtent l="7620" t="6985" r="0" b="9525"/>
                <wp:wrapNone/>
                <wp:docPr id="2" name="Flèche : courbe vers le ba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58480"/>
                        </a:xfrm>
                        <a:custGeom>
                          <a:avLst/>
                          <a:gdLst>
                            <a:gd name="textAreaLeft" fmla="*/ 114840 w 515160"/>
                            <a:gd name="textAreaRight" fmla="*/ 381960 w 515160"/>
                            <a:gd name="textAreaTop" fmla="*/ 19440 h 146520"/>
                            <a:gd name="textAreaBottom" fmla="*/ 1270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48" hR="21600" stAng="10800000" swAng="5400000"/>
                              <a:lnTo>
                                <a:pt x="11184" y="0"/>
                              </a:lnTo>
                              <a:arcTo wR="9648" hR="21600" stAng="-5400000" swAng="3598178"/>
                              <a:lnTo>
                                <a:pt x="21294" y="16200"/>
                              </a:lnTo>
                              <a:lnTo>
                                <a:pt x="20064" y="21600"/>
                              </a:lnTo>
                              <a:lnTo>
                                <a:pt x="18222" y="16200"/>
                              </a:lnTo>
                              <a:lnTo>
                                <a:pt x="18990" y="16200"/>
                              </a:lnTo>
                              <a:arcTo wR="9648" hR="21600" stAng="-1801822" swAng="-3475610"/>
                              <a:lnTo>
                                <a:pt x="10416" y="69"/>
                              </a:lnTo>
                              <a:arcTo wR="9648" hR="21600" stAng="-5522568" swAng="-527743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48" hR="21600" stAng="10800000" swAng="5400000"/>
                              <a:lnTo>
                                <a:pt x="9648" y="0"/>
                              </a:lnTo>
                              <a:arcTo wR="9648" hR="21600" stAng="-5400000" swAng="122568"/>
                              <a:lnTo>
                                <a:pt x="10416" y="69"/>
                              </a:lnTo>
                              <a:arcTo wR="9648" hR="21600" stAng="-5522568" swAng="-5277432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e bas 37" fillcolor="#4472c4" stroked="t" o:allowincell="f" style="position:absolute;margin-left:296.65pt;margin-top:0.4pt;width:71.5pt;height:20.3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1952625" cy="153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3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suivre ses _______ nécessite des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 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53.75pt;height:120.5pt;mso-wrap-distance-left:0pt;mso-wrap-distance-right:9.05pt;mso-wrap-distance-top:0pt;mso-wrap-distance-bottom:0pt;margin-top:7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suivre ses _______ nécessite des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 : 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20570</wp:posOffset>
                </wp:positionH>
                <wp:positionV relativeFrom="paragraph">
                  <wp:posOffset>100330</wp:posOffset>
                </wp:positionV>
                <wp:extent cx="1924685" cy="153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3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 cela entraîne aussi des _____________________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 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51.55pt;height:120.5pt;mso-wrap-distance-left:9.05pt;mso-wrap-distance-right:9.05pt;mso-wrap-distance-top:0pt;mso-wrap-distance-bottom:0pt;margin-top:7.9pt;mso-position-vertical-relative:text;margin-left:159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s cela entraîne aussi des _____________________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 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114300</wp:posOffset>
                </wp:positionV>
                <wp:extent cx="2311400" cy="147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on les économistes, les __________ sont &gt; aux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c la poursuite d’études est un investissement en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82pt;height:116.05pt;mso-wrap-distance-left:9.05pt;mso-wrap-distance-right:9.05pt;mso-wrap-distance-top:0pt;mso-wrap-distance-bottom:0pt;margin-top:9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on les économistes, les __________ sont &gt; aux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c la poursuite d’études est un investissement en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154940</wp:posOffset>
                </wp:positionV>
                <wp:extent cx="280035" cy="782320"/>
                <wp:effectExtent l="55245" t="31115" r="134620" b="0"/>
                <wp:wrapNone/>
                <wp:docPr id="6" name="Flèche : courbe vers la droi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9000">
                          <a:off x="0" y="0"/>
                          <a:ext cx="280080" cy="782280"/>
                        </a:xfrm>
                        <a:custGeom>
                          <a:avLst/>
                          <a:gdLst>
                            <a:gd name="textAreaLeft" fmla="*/ 21240 w 158760"/>
                            <a:gd name="textAreaRight" fmla="*/ 137520 w 158760"/>
                            <a:gd name="textAreaTop" fmla="*/ 95760 h 443520"/>
                            <a:gd name="textAreaBottom" fmla="*/ 32760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51" stAng="-5400000" swAng="-5400000"/>
                              <a:lnTo>
                                <a:pt x="0" y="11283"/>
                              </a:lnTo>
                              <a:arcTo wR="21600" hR="9351" stAng="10800000" swAng="-3551165"/>
                              <a:lnTo>
                                <a:pt x="16200" y="21303"/>
                              </a:lnTo>
                              <a:lnTo>
                                <a:pt x="21600" y="19667"/>
                              </a:lnTo>
                              <a:lnTo>
                                <a:pt x="16200" y="17437"/>
                              </a:lnTo>
                              <a:lnTo>
                                <a:pt x="16200" y="18404"/>
                              </a:lnTo>
                              <a:arcTo wR="21600" hR="9351" stAng="7248835" swAng="3396698"/>
                              <a:lnTo>
                                <a:pt x="116" y="10317"/>
                              </a:lnTo>
                              <a:arcTo wR="21600" hR="9351" stAng="-10645533" swAng="524553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51" stAng="-5400000" swAng="-5400000"/>
                              <a:lnTo>
                                <a:pt x="0" y="9351"/>
                              </a:lnTo>
                              <a:arcTo wR="21600" hR="9351" stAng="10800000" swAng="-154467"/>
                              <a:lnTo>
                                <a:pt x="116" y="10317"/>
                              </a:lnTo>
                              <a:arcTo wR="21600" hR="9351" stAng="-10645533" swAng="5245533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droite 32" fillcolor="#4472c4" stroked="t" o:allowincell="f" style="position:absolute;margin-left:31.6pt;margin-top:12.15pt;width:22pt;height:61.55pt;mso-wrap-style:none;v-text-anchor:middle;rotation:334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32385</wp:posOffset>
                </wp:positionV>
                <wp:extent cx="2937510" cy="1431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 les ___________ permettent aussi de de développer les __________________ des individ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 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31.3pt;height:112.7pt;mso-wrap-distance-left:9.05pt;mso-wrap-distance-right:9.05pt;mso-wrap-distance-top:0pt;mso-wrap-distance-bottom:0pt;margin-top:2.5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s les ___________ permettent aussi de de développer les __________________ des individ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 : 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Style w:val="Accentuationlgre"/>
          <w:color w:val="BFBFBF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Style w:val="Accentuationlgre"/>
          <w:color w:val="BFBFBF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2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10T09:55:00Z</dcterms:modified>
  <cp:revision>6</cp:revision>
  <dc:subject/>
  <dc:title/>
</cp:coreProperties>
</file>