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s sont les instances de socialisation des jeunes 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4-5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bilan à l’aide des termes suivants. </w:t>
      </w:r>
    </w:p>
    <w:p>
      <w:pPr>
        <w:pStyle w:val="Textecourant"/>
        <w:spacing w:lineRule="auto" w:line="240"/>
        <w:rPr/>
      </w:pPr>
      <w:r>
        <w:rPr/>
        <w:t>adultes • l’école (x2) • la famille • instances de socialisation • jeunes • médias • pairs (x2) • penser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bookmarkStart w:id="0" w:name="_Hlk133333470"/>
      <w:bookmarkEnd w:id="0"/>
      <w:r>
        <w:rPr>
          <w:rFonts w:cs="Arial" w:ascii="Arial" w:hAnsi="Arial"/>
          <w:szCs w:val="24"/>
        </w:rPr>
        <w:t>La socialisation repose sur différentes ……………………………….…… . Pour les enfants et les jeunes, il s’agit principalement de ……………… , de ………………, des ……………… et du groupe de ……………… 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 sont souvent les ………………  qui transmettent les manières d’être, de faire et de penser aux enfants, en particulier au sein de la famille ou à ………………. Mais la socialisation est un processus plus complexe : les ……………… peuvent aussi influencer les plus âgés et ces derniers n’interviennent pas nécessairement dans la socialisation au travers du groupe de ……………… et des médias.</w:t>
      </w:r>
    </w:p>
    <w:p>
      <w:pPr>
        <w:pStyle w:val="Normal"/>
        <w:jc w:val="right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BFBFBF"/>
          <w:sz w:val="16"/>
          <w:szCs w:val="24"/>
          <w:lang w:val="en-US" w:eastAsia="en-US"/>
        </w:rPr>
      </w:pPr>
      <w:r>
        <w:rPr>
          <w:rFonts w:cs="Arial" w:ascii="Arial" w:hAnsi="Arial"/>
          <w:color w:val="BFBFB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89230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4.9pt" to="545.85pt,15.9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s sont les instances de socialisation des jeunes 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4-5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1" w:name="_Hlk133333470"/>
      <w:bookmarkEnd w:id="1"/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bilan à l’aide des termes suivants. </w:t>
      </w:r>
    </w:p>
    <w:p>
      <w:pPr>
        <w:pStyle w:val="Textecourant"/>
        <w:spacing w:lineRule="auto" w:line="240"/>
        <w:rPr/>
      </w:pPr>
      <w:r>
        <w:rPr/>
        <w:t>adultes • l’école (x2) • la famille • instances de socialisation • jeunes • médias • pairs (x2) • penser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ocialisation repose sur différentes ……………………………….…… . Pour les enfants et les jeunes, il s’agit principalement de ……………… , de ………………, des ……………… et du groupe de ……………… 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 sont souvent les ………………  qui transmettent les manières d’être, de faire et de penser aux enfants, en particulier au sein de la famille ou à ………………. Mais la socialisation est un processus plus complexe : les ……………… peuvent aussi influencer les plus âgés et ces derniers n’interviennent pas nécessairement dans la socialisation au travers du groupe de ……………… et des médias.</w:t>
      </w:r>
    </w:p>
    <w:p>
      <w:pPr>
        <w:pStyle w:val="Normal"/>
        <w:jc w:val="right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0:00Z</dcterms:created>
  <dc:creator>Guilhem.Morgane</dc:creator>
  <dc:description/>
  <cp:keywords/>
  <dc:language>en-US</dc:language>
  <cp:lastModifiedBy>bulan.Séverine</cp:lastModifiedBy>
  <cp:lastPrinted>2023-04-25T16:10:00Z</cp:lastPrinted>
  <dcterms:modified xsi:type="dcterms:W3CDTF">2023-06-20T08:28:00Z</dcterms:modified>
  <cp:revision>5</cp:revision>
  <dc:subject/>
  <dc:title/>
</cp:coreProperties>
</file>