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2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 quoi la poursuite d’études est-elle un investissement ? 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90-9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compléter</w:t>
      </w:r>
    </w:p>
    <w:p>
      <w:pPr>
        <w:pStyle w:val="Normal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/>
      </w:pPr>
      <w:r>
        <w:rPr>
          <w:b/>
          <w:bCs/>
        </w:rPr>
        <w:t xml:space="preserve">À l’aide des connaissances acquises dans ce dossier, complétez le texte suivant :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rPr>
          <w:rFonts w:eastAsia="Calibri"/>
          <w:lang w:eastAsia="en-US"/>
        </w:rPr>
      </w:pPr>
      <w:r>
        <w:rPr>
          <w:rFonts w:eastAsia="Calibri"/>
          <w:lang w:eastAsia="en-US"/>
        </w:rPr>
        <w:t>Les économistes considèrent que la poursuite d’études est un « ……………………. », nécessitant des « ………………… » (en temps, en énergie, en argent). Mais elle permet aussi d’accroître le « …………………………….. » : ainsi, les individus qui augmentent leur niveau d’  « ………………. » bénéficient d’avantages pour leur futur (accroissement du salaire et meilleur accès à l’emploi).</w:t>
      </w:r>
    </w:p>
    <w:p>
      <w:pPr>
        <w:pStyle w:val="Textecourant"/>
        <w:rPr>
          <w:rFonts w:eastAsia="Calibri"/>
          <w:lang w:eastAsia="en-US"/>
        </w:rPr>
      </w:pPr>
      <w:r>
        <w:rPr>
          <w:rFonts w:eastAsia="Calibri"/>
          <w:lang w:eastAsia="en-US"/>
        </w:rPr>
        <w:t>Les bénéfices de l’éducation ne sont pas seulement matériels. Celle-ci influe aussi sur la « ……………….. » d’action des individus : elle permet d’améliorer leur capacité à choisir la vie qu’ils souhaitent mener. C’est ce que l’on appelle les « ………………………… ». .</w:t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Textecourant"/>
        <w:spacing w:lineRule="auto" w:line="360"/>
        <w:rPr>
          <w:rFonts w:cs="Arial"/>
          <w:color w:val="BFBFBF"/>
          <w:sz w:val="16"/>
          <w:szCs w:val="16"/>
          <w:lang w:val="en-US" w:eastAsia="en-US"/>
        </w:rPr>
      </w:pPr>
      <w:r>
        <w:rPr>
          <w:rFonts w:cs="Arial"/>
          <w:color w:val="BFBFB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681736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7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95pt" to="537.4pt,11.95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2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 quoi la poursuite d’études est-elle un investissement ? 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90-9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compléter</w:t>
      </w:r>
    </w:p>
    <w:p>
      <w:pPr>
        <w:pStyle w:val="Normal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/>
      </w:pPr>
      <w:r>
        <w:rPr>
          <w:b/>
          <w:bCs/>
        </w:rPr>
        <w:t xml:space="preserve">À l’aide des connaissances acquises dans ce dossier, complétez le texte suivant :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rPr>
          <w:rFonts w:eastAsia="Calibri"/>
          <w:lang w:eastAsia="en-US"/>
        </w:rPr>
      </w:pPr>
      <w:r>
        <w:rPr>
          <w:rFonts w:eastAsia="Calibri"/>
          <w:lang w:eastAsia="en-US"/>
        </w:rPr>
        <w:t>Les économistes considèrent que la poursuite d’études est un « ……………………. », nécessitant des « ………………… » (en temps, en énergie, en argent). Mais elle permet aussi d’accroître le « …………………………….. » : ainsi, les individus qui augmentent leur niveau d’  « ………………. » bénéficient d’avantages pour leur futur (accroissement du salaire et meilleur accès à l’emploi).</w:t>
      </w:r>
    </w:p>
    <w:p>
      <w:pPr>
        <w:pStyle w:val="Textecourant"/>
        <w:rPr>
          <w:rFonts w:eastAsia="Calibri"/>
          <w:lang w:eastAsia="en-US"/>
        </w:rPr>
      </w:pPr>
      <w:r>
        <w:rPr>
          <w:rFonts w:eastAsia="Calibri"/>
          <w:lang w:eastAsia="en-US"/>
        </w:rPr>
        <w:t>Les bénéfices de l’éducation ne sont pas seulement matériels. Celle-ci influe aussi sur la « ……………….. » d’action des individus : elle permet d’améliorer leur capacité à choisir la vie qu’ils souhaitent mener. C’est ce que l’on appelle les «  …………………………. ».</w:t>
      </w:r>
    </w:p>
    <w:p>
      <w:pPr>
        <w:pStyle w:val="Normal"/>
        <w:rPr/>
      </w:pPr>
      <w:r>
        <w:rPr>
          <w:rStyle w:val="Accentuationlgre"/>
          <w:color w:val="BFBFBF"/>
        </w:rPr>
        <w:t xml:space="preserve">© Nathan 2023. SES 2d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1:00Z</dcterms:created>
  <dc:creator>Guilhem.Morgane</dc:creator>
  <dc:description/>
  <cp:keywords/>
  <dc:language>en-US</dc:language>
  <cp:lastModifiedBy>Guidal.Alexandra</cp:lastModifiedBy>
  <cp:lastPrinted>2023-07-17T16:06:00Z</cp:lastPrinted>
  <dcterms:modified xsi:type="dcterms:W3CDTF">2023-07-17T14:06:00Z</dcterms:modified>
  <cp:revision>10</cp:revision>
  <dc:subject/>
  <dc:title/>
</cp:coreProperties>
</file>