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3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mment mesurer la création de richesses d’une entreprise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0-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hiffre d’affaires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 valeur ajoutée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consommations intermédiaires 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« bénéfice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coûts de production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salaires 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dividendes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intérêts des emprunts</w:t>
      </w:r>
    </w:p>
    <w:p>
      <w:pPr>
        <w:pStyle w:val="Textecourant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Paragraphedeliste"/>
        <w:rPr/>
      </w:pPr>
      <w:r>
        <w:rPr/>
      </w:r>
    </w:p>
    <w:p>
      <w:pPr>
        <w:pStyle w:val="Textecourant"/>
        <w:spacing w:lineRule="auto" w:line="240"/>
        <w:rPr/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59715</wp:posOffset>
                </wp:positionV>
                <wp:extent cx="70459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59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0.45pt" to="548.2pt,21.4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3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mment mesurer la création de richesses d’une entreprise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0-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 le bilan du dossier en suivant les étapes ci-dessou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/>
        <w:t>À partir des mots clefs suivants, rédigez votre bilan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hiffre d’affaires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 valeur ajoutée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consommations intermédiaires 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« bénéfice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coûts de production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salaires 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dividendes </w:t>
      </w:r>
      <w:r>
        <w:rPr>
          <w:bCs/>
        </w:rPr>
        <w:t>•</w:t>
      </w:r>
      <w:r>
        <w:rPr/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intérêts des emprunts</w:t>
      </w:r>
    </w:p>
    <w:p>
      <w:pPr>
        <w:pStyle w:val="Textecourant"/>
        <w:spacing w:lineRule="auto" w:line="24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ensez à inclure quelques illustrations (que ce soient des valeurs statistiques ou des exemples).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Accentuationlgre"/>
          <w:color w:val="BFBFBF"/>
        </w:rPr>
      </w:pPr>
      <w:r>
        <w:rPr>
          <w:b/>
          <w:bCs/>
        </w:rPr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Guilhem.Morgane</dc:creator>
  <dc:description/>
  <cp:keywords/>
  <dc:language>en-US</dc:language>
  <cp:lastModifiedBy>Ann Ratier</cp:lastModifiedBy>
  <cp:lastPrinted>2023-04-25T16:34:00Z</cp:lastPrinted>
  <dcterms:modified xsi:type="dcterms:W3CDTF">2023-07-10T06:55:00Z</dcterms:modified>
  <cp:revision>11</cp:revision>
  <dc:subject/>
  <dc:title/>
</cp:coreProperties>
</file>