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3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 quoi la socialisation est-elle différente d’un milieu social à l’autre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56-5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suivant les étapes ci-dessou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mmencez par une phrase affirmative qui résume bien l’idée générale présentée dans cette double page. Prenez appui sur le titre de la double page.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Arial" w:ascii="Arial" w:hAnsi="Arial"/>
          <w:b/>
          <w:szCs w:val="24"/>
        </w:rPr>
        <w:t xml:space="preserve"> J’affirm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Expliquez ensuite ce processus. Pensez à utiliser des mots-clés du vocabulaire sociologique.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Arial" w:ascii="Arial" w:hAnsi="Arial"/>
          <w:b/>
          <w:szCs w:val="24"/>
        </w:rPr>
        <w:t xml:space="preserve"> J’explique / j’explicit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 xml:space="preserve">Donnez quelques exemples en prenant appui sur les documents étudiés.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Arial" w:ascii="Arial" w:hAnsi="Arial"/>
          <w:b/>
          <w:szCs w:val="24"/>
        </w:rPr>
        <w:t xml:space="preserve"> J’illustr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Faites une phrase de conclusion en citant une ou des conséquence(s) de ce processus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ire du lie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Style w:val="Accentuationlgre"/>
          <w:color w:val="BFBFBF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jc w:val="right"/>
        <w:rPr>
          <w:rStyle w:val="Accentuationlgre"/>
          <w:color w:val="BFBFBF"/>
        </w:rPr>
      </w:pPr>
      <w:r>
        <w:rPr/>
      </w:r>
    </w:p>
    <w:p>
      <w:pPr>
        <w:pStyle w:val="Normal"/>
        <w:jc w:val="right"/>
        <w:rPr>
          <w:rStyle w:val="Accentuationlgre"/>
          <w:rFonts w:cs="Arial"/>
          <w:color w:val="BFBFBF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001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45pt" to="537.3pt,10.4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3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 quoi la socialisation est-elle différente d’un milieu social à l’autre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56-5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suivant les étapes ci-dessou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mmencez par une phrase affirmative qui résume bien l’idée générale présentée dans cette double page. Prenez appui sur le titre de la double page.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Arial" w:ascii="Arial" w:hAnsi="Arial"/>
          <w:b/>
          <w:szCs w:val="24"/>
        </w:rPr>
        <w:t xml:space="preserve"> J’affirm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Expliquez ensuite ce processus. Pensez à utiliser des mots-clés du vocabulaire sociologique.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Arial" w:ascii="Arial" w:hAnsi="Arial"/>
          <w:b/>
          <w:szCs w:val="24"/>
        </w:rPr>
        <w:t xml:space="preserve"> J’explique / j’explicit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 xml:space="preserve">Donnez quelques exemples en prenant appui sur les documents étudiés.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Arial" w:ascii="Arial" w:hAnsi="Arial"/>
          <w:b/>
          <w:szCs w:val="24"/>
        </w:rPr>
        <w:t xml:space="preserve"> J’illustr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Faites une phrase de conclusion en citant une ou des conséquence(s) de ce processus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ire du lien</w:t>
      </w:r>
    </w:p>
    <w:p>
      <w:pPr>
        <w:pStyle w:val="Normal"/>
        <w:jc w:val="right"/>
        <w:rPr>
          <w:rStyle w:val="Accentuationlgre"/>
          <w:color w:val="BFBFBF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2:00Z</dcterms:created>
  <dc:creator>Guilhem.Morgane</dc:creator>
  <dc:description/>
  <cp:keywords/>
  <dc:language>en-US</dc:language>
  <cp:lastModifiedBy>bulan.Séverine</cp:lastModifiedBy>
  <dcterms:modified xsi:type="dcterms:W3CDTF">2023-06-20T08:31:00Z</dcterms:modified>
  <cp:revision>5</cp:revision>
  <dc:subject/>
  <dc:title/>
</cp:coreProperties>
</file>