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4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Y-a-t-il un lien entre l’origine sociale et la probabilité d’accéder aux formations diplômantes ?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94-95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Schéma-bilan à compléter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plétez le schéma à l’aide des connaissances acquises dans ce dossie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800</wp:posOffset>
                </wp:positionH>
                <wp:positionV relativeFrom="paragraph">
                  <wp:posOffset>34290</wp:posOffset>
                </wp:positionV>
                <wp:extent cx="239522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669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s ressources 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x : 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88.6pt;height:52.75pt;mso-wrap-distance-left:9.05pt;mso-wrap-distance-right:9.05pt;mso-wrap-distance-top:0pt;mso-wrap-distance-bottom:0pt;margin-top:2.7pt;mso-position-vertical-relative:text;margin-left:28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des ressources 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x : 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02235" simplePos="0" locked="0" layoutInCell="0" allowOverlap="1" relativeHeight="9">
                <wp:simplePos x="0" y="0"/>
                <wp:positionH relativeFrom="column">
                  <wp:posOffset>3058795</wp:posOffset>
                </wp:positionH>
                <wp:positionV relativeFrom="paragraph">
                  <wp:posOffset>107950</wp:posOffset>
                </wp:positionV>
                <wp:extent cx="502285" cy="130810"/>
                <wp:effectExtent l="1270" t="81280" r="0" b="75565"/>
                <wp:wrapNone/>
                <wp:docPr id="2" name="Flèche : droit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6000">
                          <a:off x="0" y="0"/>
                          <a:ext cx="502200" cy="130680"/>
                        </a:xfrm>
                        <a:prstGeom prst="rightArrow">
                          <a:avLst>
                            <a:gd name="adj1" fmla="val 50000"/>
                            <a:gd name="adj2" fmla="val 50048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èche : droite 15" fillcolor="#4472c4" stroked="t" o:allowincell="f" style="position:absolute;margin-left:240.8pt;margin-top:8.5pt;width:39.5pt;height:10.25pt;mso-wrap-style:none;v-text-anchor:middle;rotation:336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20650</wp:posOffset>
                </wp:positionV>
                <wp:extent cx="3783330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394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Cs w:val="24"/>
                              </w:rPr>
                              <w:t>Certaines familles peuvent transmettre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7.9pt;height:31.1pt;mso-wrap-distance-left:9.05pt;mso-wrap-distance-right:9.05pt;mso-wrap-distance-top:0pt;mso-wrap-distance-bottom:0pt;margin-top:9.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70C0"/>
                          <w:szCs w:val="24"/>
                        </w:rPr>
                        <w:t>Certaines familles peuvent transmettre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5055</wp:posOffset>
                </wp:positionH>
                <wp:positionV relativeFrom="paragraph">
                  <wp:posOffset>-5715</wp:posOffset>
                </wp:positionV>
                <wp:extent cx="2426335" cy="774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s ressources sociales et cultur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x 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91.05pt;height:61pt;mso-wrap-distance-left:9.05pt;mso-wrap-distance-right:9.05pt;mso-wrap-distance-top:0pt;mso-wrap-distance-bottom:0pt;margin-top:-0.4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des ressources sociales et culturel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x 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185420</wp:posOffset>
                </wp:positionV>
                <wp:extent cx="444500" cy="958850"/>
                <wp:effectExtent l="6350" t="6985" r="16510" b="0"/>
                <wp:wrapNone/>
                <wp:docPr id="5" name="Flèche : courbe vers la droit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958680"/>
                        </a:xfrm>
                        <a:custGeom>
                          <a:avLst/>
                          <a:gdLst>
                            <a:gd name="textAreaLeft" fmla="*/ 33480 w 252000"/>
                            <a:gd name="textAreaRight" fmla="*/ 218520 w 252000"/>
                            <a:gd name="textAreaTop" fmla="*/ 110880 h 543600"/>
                            <a:gd name="textAreaBottom" fmla="*/ 396360 h 54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829" stAng="-5400000" swAng="-5400000"/>
                              <a:lnTo>
                                <a:pt x="0" y="11332"/>
                              </a:lnTo>
                              <a:arcTo wR="21600" hR="8829" stAng="10800000" swAng="-1739292"/>
                              <a:lnTo>
                                <a:pt x="8777" y="19876"/>
                              </a:lnTo>
                              <a:lnTo>
                                <a:pt x="21600" y="18909"/>
                              </a:lnTo>
                              <a:lnTo>
                                <a:pt x="8777" y="14493"/>
                              </a:lnTo>
                              <a:lnTo>
                                <a:pt x="8777" y="15933"/>
                              </a:lnTo>
                              <a:arcTo wR="21600" hR="8829" stAng="9060708" swAng="1538307"/>
                              <a:lnTo>
                                <a:pt x="218" y="10080"/>
                              </a:lnTo>
                              <a:arcTo wR="21600" hR="8829" stAng="-10599015" swAng="519901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829" stAng="-5400000" swAng="-5400000"/>
                              <a:lnTo>
                                <a:pt x="0" y="8829"/>
                              </a:lnTo>
                              <a:arcTo wR="21600" hR="8829" stAng="10800000" swAng="-200985"/>
                              <a:lnTo>
                                <a:pt x="218" y="10080"/>
                              </a:lnTo>
                              <a:arcTo wR="21600" hR="8829" stAng="-10599015" swAng="5199015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 : courbe vers la droite 10" fillcolor="#4472c4" stroked="t" o:allowincell="f" style="position:absolute;margin-left:104.45pt;margin-top:14.6pt;width:34.95pt;height:75.4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0">
                <wp:simplePos x="0" y="0"/>
                <wp:positionH relativeFrom="column">
                  <wp:posOffset>3102610</wp:posOffset>
                </wp:positionH>
                <wp:positionV relativeFrom="paragraph">
                  <wp:posOffset>68580</wp:posOffset>
                </wp:positionV>
                <wp:extent cx="501650" cy="110490"/>
                <wp:effectExtent l="5080" t="54610" r="0" b="69215"/>
                <wp:wrapNone/>
                <wp:docPr id="6" name="Flèche : droi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5800">
                          <a:off x="0" y="0"/>
                          <a:ext cx="501480" cy="11052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 : droite 11" fillcolor="#4472c4" stroked="t" o:allowincell="f" style="position:absolute;margin-left:244.25pt;margin-top:5.4pt;width:39.45pt;height:8.65pt;mso-wrap-style:none;v-text-anchor:middle;rotation:17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en-US" w:eastAsia="en-US"/>
        </w:rPr>
      </w:pPr>
      <w:r>
        <w:rPr>
          <w:rFonts w:cs="Calibri" w:ascii="Calibri" w:hAnsi="Calibri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0655</wp:posOffset>
                </wp:positionH>
                <wp:positionV relativeFrom="paragraph">
                  <wp:posOffset>-5080</wp:posOffset>
                </wp:positionV>
                <wp:extent cx="5867400" cy="755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>Cela entraîne une inégalité d’accès au ______________ selon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 : 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62pt;height:59.5pt;mso-wrap-distance-left:9.05pt;mso-wrap-distance-right:9.05pt;mso-wrap-distance-top:0pt;mso-wrap-distance-bottom:0pt;margin-top:-0.4pt;mso-position-vertical-relative:text;margin-left:12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</w:rPr>
                        <w:t>Cela entraîne une inégalité d’accès au ______________ selon 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 : 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095</wp:posOffset>
                </wp:positionH>
                <wp:positionV relativeFrom="paragraph">
                  <wp:posOffset>7296150</wp:posOffset>
                </wp:positionV>
                <wp:extent cx="3783330" cy="394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394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ertaines familles peuvent transmettre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7.9pt;height:31.1pt;mso-wrap-distance-left:9.05pt;mso-wrap-distance-right:9.05pt;mso-wrap-distance-top:0pt;mso-wrap-distance-bottom:0pt;margin-top:574.5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Certaines familles peuvent transmettre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7296150</wp:posOffset>
                </wp:positionV>
                <wp:extent cx="3783330" cy="394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394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Certaines familles peuvent transmettre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7.9pt;height:31.1pt;mso-wrap-distance-left:9.05pt;mso-wrap-distance-right:9.05pt;mso-wrap-distance-top:0pt;mso-wrap-distance-bottom:0pt;margin-top:574.5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 w:val="28"/>
                          <w:szCs w:val="28"/>
                        </w:rPr>
                        <w:t>Certaines familles peuvent transmettre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Style w:val="Accentuationlgre"/>
          <w:color w:val="BFBFBF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Style w:val="Accentuationlgre"/>
          <w:color w:val="BFBFBF"/>
        </w:rPr>
      </w:pPr>
      <w:r>
        <w:rPr/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2:00Z</dcterms:created>
  <dc:creator>Guilhem.Morgane</dc:creator>
  <dc:description/>
  <cp:keywords/>
  <dc:language>en-US</dc:language>
  <cp:lastModifiedBy>Ann Ratier</cp:lastModifiedBy>
  <cp:lastPrinted>2023-04-25T16:10:00Z</cp:lastPrinted>
  <dcterms:modified xsi:type="dcterms:W3CDTF">2023-07-10T10:02:00Z</dcterms:modified>
  <cp:revision>8</cp:revision>
  <dc:subject/>
  <dc:title/>
</cp:coreProperties>
</file>