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acteurs de la vie politique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6-7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mplétez ce tableau sur les acteurs de la vie politique :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051"/>
        <w:gridCol w:w="374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</w:rPr>
              <w:t xml:space="preserve">Acteurs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(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mpl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Partis politique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ti communiste françai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………………………</w:t>
            </w:r>
            <w:r>
              <w:rPr>
                <w:rFonts w:eastAsia="SimSun;宋体" w:cs="Arial" w:ascii="Arial" w:hAnsi="Arial"/>
                <w:szCs w:val="24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luencer le pouvoi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peller les pouvoirs public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ttre des sujets politiques à l’ordre du jou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ab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24"/>
          <w:lang w:val="en-US" w:eastAsia="en-US"/>
        </w:rPr>
      </w:pPr>
      <w:r>
        <w:rPr>
          <w:rFonts w:cs="Arial"/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acteurs de la vie politique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6-7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mplétez ce tableau sur les acteurs de la vie politique :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051"/>
        <w:gridCol w:w="374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</w:rPr>
              <w:t xml:space="preserve">Acteurs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(s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mpl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Partis politique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ti communiste françai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………………………</w:t>
            </w:r>
            <w:r>
              <w:rPr>
                <w:rFonts w:eastAsia="SimSun;宋体" w:cs="Arial" w:ascii="Arial" w:hAnsi="Arial"/>
                <w:szCs w:val="24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luencer le pouvoi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peller les pouvoirs public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ttre des sujets politiques à l’ordre du jou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.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Guidal.Alexandra</cp:lastModifiedBy>
  <cp:lastPrinted>2023-04-25T16:10:00Z</cp:lastPrinted>
  <dcterms:modified xsi:type="dcterms:W3CDTF">2023-07-17T13:49:00Z</dcterms:modified>
  <cp:revision>13</cp:revision>
  <dc:subject/>
  <dc:title/>
</cp:coreProperties>
</file>