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bookmarkStart w:id="0" w:name="_Hlk139816721"/>
      <w:r>
        <w:rPr>
          <w:rFonts w:cs="Arial" w:ascii="Arial" w:hAnsi="Arial"/>
          <w:b/>
          <w:szCs w:val="24"/>
        </w:rPr>
        <w:t xml:space="preserve">Quels sont les effets d’une taxe ou d’une subvention sur les quantités et les prix ? </w:t>
      </w:r>
      <w:bookmarkEnd w:id="0"/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 40-4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>Complétez ce texte à trous avec les mots suivants :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Nocifs, taxe, modifier, souhaitables, administrations, faible, subvention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rPr/>
      </w:pPr>
      <w:r>
        <w:rPr/>
        <w:t>Par la mise en place d’une taxe ou d’une subvention, les …………………… peuvent ………………..  la somme que doit payer le demandeur pour se procurer un produit.</w:t>
      </w:r>
    </w:p>
    <w:p>
      <w:pPr>
        <w:pStyle w:val="Textecourant"/>
        <w:rPr/>
      </w:pPr>
      <w:r>
        <w:rPr/>
        <w:t>La ………….. augmente la somme totale à payer : pour chaque prix possible, la quantité demandée est plus …………….. Ainsi la quantité d’équilibre et le prix d’équilibre diminuent. La ………………….  a l’effet inverse.</w:t>
      </w:r>
    </w:p>
    <w:p>
      <w:pPr>
        <w:pStyle w:val="Textecourant"/>
        <w:rPr/>
      </w:pPr>
      <w:r>
        <w:rPr/>
        <w:t>La mise en place d’une taxe ou d’une subvention peut permettre de limiter la demande de produits jugés …………… ou de favoriser la consommation de produits jugés …………………...</w:t>
      </w:r>
    </w:p>
    <w:p>
      <w:pPr>
        <w:pStyle w:val="Textecourant"/>
        <w:spacing w:lineRule="auto" w:line="240"/>
        <w:rPr/>
      </w:pPr>
      <w:r>
        <w:rPr/>
      </w:r>
    </w:p>
    <w:p>
      <w:pPr>
        <w:pStyle w:val="Textecourant"/>
        <w:rPr/>
      </w:pPr>
      <w:r>
        <w:rPr/>
      </w:r>
    </w:p>
    <w:p>
      <w:pPr>
        <w:pStyle w:val="Textecourant"/>
        <w:rPr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Normal"/>
        <w:rPr>
          <w:color w:val="BFBFBF"/>
          <w:sz w:val="16"/>
          <w:szCs w:val="24"/>
          <w:lang w:val="en-US" w:eastAsia="en-US"/>
        </w:rPr>
      </w:pPr>
      <w:r>
        <w:rPr>
          <w:color w:val="BFBFBF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302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75pt" to="536.2pt,6.7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els sont les effets d’une taxe ou d’une subvention sur les quantités et les prix ?</w:t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 40-4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>Complétez ce texte à trous avec les mots suivants :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 xml:space="preserve">Nocifs, taxe, modifier, souhaitables, administrations, faible, subvention. 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rPr/>
      </w:pPr>
      <w:r>
        <w:rPr/>
        <w:t>Par la mise en place d’une taxe ou d’une subvention, les …………………… peuvent ………………..  la somme que doit payer le demandeur pour se procurer un produit.</w:t>
      </w:r>
    </w:p>
    <w:p>
      <w:pPr>
        <w:pStyle w:val="Textecourant"/>
        <w:rPr/>
      </w:pPr>
      <w:r>
        <w:rPr/>
        <w:t>La ………….. augmente la somme totale à payer : pour chaque prix possible, la quantité demandée est plus …………….. Ainsi la quantité d’équilibre et le prix d’équilibre diminuent. La ………………….  a l’effet inverse.</w:t>
      </w:r>
    </w:p>
    <w:p>
      <w:pPr>
        <w:pStyle w:val="Textecourant"/>
        <w:rPr/>
      </w:pPr>
      <w:r>
        <w:rPr/>
        <w:t>La mise en place d’une taxe ou d’une subvention peut permettre de limiter la demande de produits jugés …………… ou de favoriser la consommation de produits jugés …………………... .</w:t>
      </w:r>
    </w:p>
    <w:p>
      <w:pPr>
        <w:pStyle w:val="Textecourant"/>
        <w:rPr>
          <w:rStyle w:val="Accentuationlgre"/>
          <w:color w:val="BFBFBF"/>
        </w:rPr>
      </w:pPr>
      <w:r>
        <w:rPr/>
      </w:r>
    </w:p>
    <w:p>
      <w:pPr>
        <w:pStyle w:val="Textecourant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0:51:00Z</dcterms:created>
  <dc:creator>Guilhem.Morgane</dc:creator>
  <dc:description/>
  <cp:keywords/>
  <dc:language>en-US</dc:language>
  <cp:lastModifiedBy>Guidal.Alexandra</cp:lastModifiedBy>
  <cp:lastPrinted>2023-07-17T15:29:00Z</cp:lastPrinted>
  <dcterms:modified xsi:type="dcterms:W3CDTF">2023-07-17T13:29:00Z</dcterms:modified>
  <cp:revision>8</cp:revision>
  <dc:subject/>
  <dc:title/>
</cp:coreProperties>
</file>