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Y-a-t-il un lien entre l’origine sociale et la probabilité d’accéder aux formations diplômantes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4-9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À l’aide des connaissances acquises dans ce dossier, complétez les mots manquants : . </w:t>
      </w:r>
    </w:p>
    <w:p>
      <w:pPr>
        <w:pStyle w:val="Textecourant"/>
        <w:spacing w:lineRule="auto" w:line="240"/>
        <w:rPr/>
      </w:pPr>
      <w:r>
        <w:rPr/>
        <w:t>adultes • l’école (x2) • la famille • instances de socialisation • jeunes • médias • pairs (x2) • penser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bookmarkStart w:id="0" w:name="_Hlk133333470"/>
      <w:r>
        <w:rPr>
          <w:rFonts w:cs="Arial" w:ascii="Arial" w:hAnsi="Arial"/>
          <w:szCs w:val="24"/>
        </w:rPr>
        <w:t>La socialisation repose sur différentes « ……………………………….…… » . Pour les enfants et les jeunes, il s’agit principalement de « ……………… » , de « ……………… », des « ……………… » et du groupe de « ……………… » 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sont souvent les « ……………… »  qui transmettent les manières d’être, de faire et de penser aux enfants, en particulier au sein de la famille ou à « ………………. ». Mais la socialisation est un processus plus complexe : les « ……………… » peuvent aussi influencer les plus âgés et ces derniers n’interviennent pas nécessairement dans la socialisation au travers du groupe de « ……………… » et des médias.</w: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BFBFBF"/>
          <w:sz w:val="16"/>
          <w:szCs w:val="24"/>
          <w:lang w:val="en-US" w:eastAsia="en-US"/>
        </w:rPr>
      </w:pPr>
      <w:r>
        <w:rPr>
          <w:rFonts w:cs="Arial" w:ascii="Arial" w:hAnsi="Arial"/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89230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4.9pt" to="545.85pt,15.9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Y-a-t-il un lien entre l’origine sociale et la probabilité d’accéder aux formations diplômantes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4-9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À l’aide des connaissances acquises dans ce dossier, complétez les mots manquants : . </w:t>
      </w:r>
    </w:p>
    <w:p>
      <w:pPr>
        <w:pStyle w:val="Textecourant"/>
        <w:spacing w:lineRule="auto" w:line="240"/>
        <w:rPr/>
      </w:pPr>
      <w:r>
        <w:rPr/>
        <w:t>adultes • l’école (x2) • la famille • instances de socialisation • jeunes • médias • pairs (x2) • penser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ocialisation repose sur différentes « ……………………………….…… » . Pour les enfants et les jeunes, il s’agit principalement de « ……………… » , de « ……………… », des « ……………… » et du groupe de « ……………… » 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sont souvent les « ……………… »  qui transmettent les manières d’être, de faire et de penser aux enfants, en particulier au sein de la famille ou à « ………………. ». Mais la socialisation est un processus plus complexe : les « ……………… » peuvent aussi influencer les plus âgés et ces derniers n’interviennent pas nécessairement dans la socialisation au travers du groupe de « ……………… » et des médias.</w:t>
      </w:r>
    </w:p>
    <w:p>
      <w:pPr>
        <w:pStyle w:val="Normal"/>
        <w:rPr/>
      </w:pPr>
      <w:bookmarkStart w:id="1" w:name="_Hlk133333470"/>
      <w:r>
        <w:rPr>
          <w:rStyle w:val="Accentuationlgre"/>
          <w:color w:val="BFBFBF"/>
        </w:rPr>
        <w:t xml:space="preserve">© Nathan 2023. SES 2de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6:00Z</dcterms:created>
  <dc:creator>Guilhem.Morgane</dc:creator>
  <dc:description/>
  <cp:keywords/>
  <dc:language>en-US</dc:language>
  <cp:lastModifiedBy>Bilger.Aurelie</cp:lastModifiedBy>
  <cp:lastPrinted>2023-04-25T16:10:00Z</cp:lastPrinted>
  <dcterms:modified xsi:type="dcterms:W3CDTF">2023-09-20T13:56:00Z</dcterms:modified>
  <cp:revision>2</cp:revision>
  <dc:subject/>
  <dc:title/>
</cp:coreProperties>
</file>