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 Comment la socialisation contribue-t-elle à expliquer les différences de comportement des individu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 Comment la socialisation contribue-t-elle à expliquer les différences de comportement des individu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51 - Document 8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hanger de milieu social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Répondez aux questions suivant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1/ Cochez les étapes correspondant au parcours de Didier Eribon :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ils d’ouvrier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Fils de cadr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Il a fait son lycée dans un grand établissement parisien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est devenu sociologue et est proche de Pierre Bourdieu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est aujourd’hui professeur aux États-Uni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’est ce qu’on peut appeler un transfuge de classe, avec une forte mobilité sociale ascendant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b/>
          <w:lang w:val="fr-FR"/>
        </w:rPr>
        <w:t>Qu’est-ce qui est vrai à propos de Muizon si l’on en croit la description de l’auteur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’est une ville de la banlieue de Reim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szCs w:val="24"/>
          <w:lang w:val="fr-FR"/>
        </w:rPr>
        <w:t>C’est une grande vill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C’est une banlieue huppée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’est une banlieue principalement composée de grands ensembl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’est une banlieue rurale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s logements sociaux y sont majoritaires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</w:t>
      </w:r>
      <w:r>
        <w:rPr>
          <w:b/>
          <w:lang w:val="fr-FR"/>
        </w:rPr>
        <w:t>Qu’est-ce qui représente une « réussite sociale » pour le père de D. Eribon ?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fait que son fils passe à la télévision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fait qu’il ait réussi son baccalauréa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 fait qu’il écrive des ouvrag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fait qu’il soit un intellectuel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lang w:val="fr-FR"/>
        </w:rPr>
      </w:pPr>
      <w:r>
        <w:rPr>
          <w:b/>
          <w:lang w:val="fr-FR"/>
        </w:rPr>
        <w:t>4/ Quel est le positionnement politique de la famille de D. Eribon à l’origine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uvriers communiste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mployés frontiste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adres socialiste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Professions libérales plutôt de droi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/ Cochez les étapes qui correspondent au parcours du père de D. Eribon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utien de famille à 11 ans pendant la Seconde Guerre mondiale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colarité longue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arié à 21 an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ivorcé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Entre à l’usine à 14 ans après avoir arrêté l’école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hômeur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Retraité forcé à 56 an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6/ Quelle est la position de la famille de D. Eribon sur l’allongement de la durée de la scolarisation obligatoire ?</w:t>
      </w:r>
    </w:p>
    <w:p>
      <w:pPr>
        <w:pStyle w:val="Normal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L’école devrait être obligatoire jusqu’à 18 ans car c’est important d’aller à l’école le plus longtemps possible.</w:t>
      </w:r>
    </w:p>
    <w:p>
      <w:pPr>
        <w:pStyle w:val="Normal"/>
        <w:rPr>
          <w:b/>
          <w:b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l est inutile d’obliger les enfants à aller à l’école s’ils n’aiment pas ça et s’ils préfèrent travailler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7/ Quelle est la fonction sociale de l’école pour D. Eribon ?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ejeter les enfants des classes populaires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onner un accès équitable à tous à l’instruction et à l’enseignement supérieur.</w:t>
      </w:r>
    </w:p>
    <w:p>
      <w:pPr>
        <w:pStyle w:val="Normal"/>
        <w:spacing w:lineRule="auto" w:line="360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Récompenser les plus méritant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Perpétuer et légitimer la domination de classe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Ses théories sont inspirées des travaux de Pierre Bourdieu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8/ Quelle est l’analyse du vote FN de l’auteur ?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, à l’image de la famille de D. Eribon, a remplacé le vote communiste d’autrefoi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 est un vote dissimulé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 est un vote qui repose sur des idées racistes et xénophobe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 est revendiqué avec fierté par les électeurs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 est le dernier recours des milieux populaires pour défendre leur identité collective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Le vote FN est un vote de domin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9/</w:t>
      </w:r>
      <w:r>
        <w:rPr>
          <w:lang w:val="fr-FR"/>
        </w:rPr>
        <w:t xml:space="preserve"> </w:t>
      </w:r>
      <w:r>
        <w:rPr>
          <w:b/>
          <w:lang w:val="fr-FR"/>
        </w:rPr>
        <w:t>Qu’est-ce qui est vrai concernant l’ami de lycée de D. Eribon ?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habite une grande maison de centre-ville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 habite la même cité HLM que l’auteur. 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n père est ouvrier.</w:t>
      </w:r>
    </w:p>
    <w:p>
      <w:pPr>
        <w:pStyle w:val="Normal"/>
        <w:spacing w:lineRule="auto" w:line="360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Son père est professeur à l’Université d’Amiens.</w:t>
      </w:r>
    </w:p>
    <w:p>
      <w:pPr>
        <w:pStyle w:val="Normal"/>
        <w:spacing w:lineRule="auto" w:line="360"/>
        <w:rPr/>
      </w:pPr>
      <w:r>
        <w:rPr>
          <w:sz w:val="44"/>
          <w:szCs w:val="44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s’adonne à des pratiques culturelles légitimes : films de Godard, romans de Beckett et Jack Kerouac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2:00Z</dcterms:created>
  <dc:creator>Jost.Felicie</dc:creator>
  <dc:description/>
  <cp:keywords/>
  <dc:language>en-US</dc:language>
  <cp:lastModifiedBy>Elhabib.Mariam</cp:lastModifiedBy>
  <dcterms:modified xsi:type="dcterms:W3CDTF">2019-08-21T15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