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5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ubérisation est-elle une chance pour l’économie ?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hoisissez la bonne réponse.</w:t>
      </w:r>
    </w:p>
    <w:p>
      <w:pPr>
        <w:pStyle w:val="TextBody"/>
        <w:ind w:left="36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1/ Qu’est-ce que l’ubérisation ?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b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  </w:t>
      </w:r>
      <w:r>
        <w:rPr>
          <w:rFonts w:cs="Arial"/>
          <w:lang w:val="fr-FR"/>
        </w:rPr>
        <w:t>Le rachat massif de petites et moyennes entreprises par Uber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Un modèle économique de mise en relation directe entre un vendeur et un acheteur, grâce à une application mobile ou une plateforme web.</w:t>
      </w:r>
    </w:p>
    <w:p>
      <w:pPr>
        <w:pStyle w:val="TextBody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Un terme péjoratif pour désigner les grands plans de délocalisation de la production des grandes entreprises.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2/ Comment les entreprises se rémunèrent-elles lorsqu’elles appliquent ce modèle économique ?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Elles touchent des commissions sur chaque transaction ;</w:t>
      </w:r>
    </w:p>
    <w:p>
      <w:pPr>
        <w:pStyle w:val="TextBody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Grâce à la publicité ;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s usagers, vendeurs comme acheteurs, doivent souscrire à un abonnement pour pouvoir utiliser l’application.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3/ Parmi ces propositions, quel argument n’est pas avancé par les défenseurs de l’ubérisation 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ubérisation de l’économie permet un complément de revenu à des particuliers, sans la contrainte d’un contrat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ubérisation pousse les acteurs historiques à innover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ubérisation permet un élargissement du marché concerné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36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4/ Parmi ces propositions, quel argument n’est pas avancé par les détracteurs de l’ubérisation ?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’ubérisation implique une concurrence faussée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’ubérisation a pour conséquence une baisse générale de la qualité des services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L’ubérisation créée des emplois précai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53:00Z</dcterms:created>
  <dc:creator>Jost.Felicie</dc:creator>
  <dc:description/>
  <cp:keywords/>
  <dc:language>en-US</dc:language>
  <cp:lastModifiedBy>Elhabib.Mariam</cp:lastModifiedBy>
  <dcterms:modified xsi:type="dcterms:W3CDTF">2019-08-21T1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