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33680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les agents économiques se      financ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les agents économiques se      financ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07 - Document 9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ustérité ou relance, comment ça marche ?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1/ Quelles sont les deux politiques possibles pour réduire la dette publique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2/ Quel est l’objectif d’une politique de relance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3/ Pour une dépense publique initiale de 100 000 euros, quel a été l’effet total sur l’économie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4/ En déduire le montant du multiplicateur dans cet exemple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5/ Quelle est la signification d’un multiplicateur inférieur à 1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6/ Qu’est-ce qu’une politique d’austérité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7/ Les économistes sont-ils d’accord sur la valeur du multiplicateur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59" w:bottom="4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9:00Z</dcterms:created>
  <dc:creator>Jost.Felicie</dc:creator>
  <dc:description/>
  <cp:keywords/>
  <dc:language>en-US</dc:language>
  <cp:lastModifiedBy>Elhabib.Mariam</cp:lastModifiedBy>
  <dcterms:modified xsi:type="dcterms:W3CDTF">2019-08-22T1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