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5 : Qu’est-ce que la monnaie et comment est-elle créée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Questions sur la vidé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5 : Qu’est-ce que la monnaie et comment est-elle créée 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Questions sur la vidé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21 - Document 8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Une monnaie locale à Montreuil</w:t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1/ Comment s'appelle la monnaie locale créée à Montreuil ?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2/ Quelle est la conversion entre cette monnaie et l'euro ?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3/ Dans quel type de commerce cette monnaie est-elle acceptée ?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4/ Quelles sont les vertus sociales attendues pour ce type de monnaie ?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5/ Est-il possible de l'utiliser aussi à Paris ?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6/ Combien de monnaies locales étaient en circulation en France au moment de la diffusion ce reportage ?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  <w:lang w:val="fr-FR"/>
      </w:rPr>
      <w:t>© Nathan 2019. Sciences Économiques et Sociales enseignement de spécialité 1</w:t>
    </w:r>
    <w:r>
      <w:rPr>
        <w:rFonts w:cs="Arial"/>
        <w:sz w:val="16"/>
        <w:szCs w:val="16"/>
        <w:vertAlign w:val="superscript"/>
        <w:lang w:val="fr-FR"/>
      </w:rPr>
      <w:t>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>
      <w:rFonts w:ascii="Wingdings" w:hAnsi="Wingdings" w:eastAsia="Times New Roman" w:cs="Times New Roman"/>
      <w:w w:val="10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47:00Z</dcterms:created>
  <dc:creator>Jost.Felicie</dc:creator>
  <dc:description/>
  <cp:keywords/>
  <dc:language>en-US</dc:language>
  <cp:lastModifiedBy>Elhabib.Mariam</cp:lastModifiedBy>
  <dcterms:modified xsi:type="dcterms:W3CDTF">2019-08-21T08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