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9525" b="58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5 : Qu’est-ce que la monnaie et comment est-elle créée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estions sur la vidé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5 : Qu’est-ce que la monnaie et comment est-elle créée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estions sur la vidé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29 - Document 3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 xml:space="preserve">Le </w:t>
      </w:r>
      <w:r>
        <w:rPr>
          <w:b/>
          <w:i/>
          <w:szCs w:val="22"/>
          <w:lang w:val="fr-FR"/>
        </w:rPr>
        <w:t>quantitative easing</w:t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rPr>
          <w:b/>
          <w:b/>
          <w:szCs w:val="16"/>
          <w:lang w:val="fr-FR"/>
        </w:rPr>
      </w:pPr>
      <w:r>
        <w:rPr>
          <w:b/>
          <w:szCs w:val="16"/>
          <w:lang w:val="fr-FR"/>
        </w:rPr>
        <w:t xml:space="preserve">À partir du visionnage de la vidéo, répondez aux questions suivantes. </w:t>
      </w:r>
    </w:p>
    <w:p>
      <w:pPr>
        <w:pStyle w:val="Normal"/>
        <w:rPr>
          <w:b/>
          <w:b/>
          <w:szCs w:val="16"/>
          <w:lang w:val="fr-FR"/>
        </w:rPr>
      </w:pPr>
      <w:r>
        <w:rPr>
          <w:b/>
          <w:szCs w:val="16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1/ Qu’est-ce que la déflation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2/ Pourquoi, à court terme, la déflation n’est pas défavorable aux ménages et aux entreprises 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3/ Pourquoi, à long terme, la déflation entraine-t-elle une baisse de la consommation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4/ Quel est l’effet de la déflation sur les salaires et le chômage 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5/ Pourquoi la déflation diminuent-elle les recettes de l’État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6/ Pourquoi parle-t-on de spirale déflationniste en économie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7/ Comment un État peut-il lutter contre la déflation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8/ Comment s’appelle la politique menée par Roosevelt en 1933 lors de la Grande dépression déflationniste commencée en 1929 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9/ En quoi consiste la politique monétaire de </w:t>
      </w:r>
      <w:r>
        <w:rPr>
          <w:b/>
          <w:i/>
          <w:lang w:val="fr-FR"/>
        </w:rPr>
        <w:t>quantitative easing</w:t>
      </w:r>
      <w:r>
        <w:rPr>
          <w:b/>
          <w:lang w:val="fr-FR"/>
        </w:rPr>
        <w:t>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10/ Quels sont les deux exemples de banques centrales ayant mis en place une telle politique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  <w:lang w:val="fr-FR"/>
      </w:rPr>
      <w:t>© Nathan 2019. Sciences Économiques et Sociales enseignement de spécialité 1</w:t>
    </w:r>
    <w:r>
      <w:rPr>
        <w:rFonts w:cs="Arial"/>
        <w:sz w:val="16"/>
        <w:szCs w:val="16"/>
        <w:vertAlign w:val="superscript"/>
        <w:lang w:val="fr-FR"/>
      </w:rPr>
      <w:t>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Times New Roman"/>
      <w:w w:val="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6:10:00Z</dcterms:created>
  <dc:creator>Jost.Felicie</dc:creator>
  <dc:description/>
  <cp:keywords/>
  <dc:language>en-US</dc:language>
  <cp:lastModifiedBy>Elhabib.Mariam</cp:lastModifiedBy>
  <dcterms:modified xsi:type="dcterms:W3CDTF">2019-08-21T1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