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6 : Comment la socialisation contribue-t-elle à expliquer les différences de comportement des individus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estions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6 : Comment la socialisation contribue-t-elle à expliquer les différences de comportement des individus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estions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48 - Document 1</w:t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szCs w:val="22"/>
          <w:lang w:val="fr-FR"/>
        </w:rPr>
        <w:t>Témoignage : le métier d'avocat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1. Qu’est-ce qui constitue l’identité professionnelle d’un avocat ?</w:t>
      </w:r>
    </w:p>
    <w:p>
      <w:pPr>
        <w:pStyle w:val="TextBody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lang w:val="fr-FR"/>
        </w:rPr>
        <w:t>Défendre des gens devant les tribunaux</w:t>
      </w:r>
    </w:p>
    <w:p>
      <w:pPr>
        <w:pStyle w:val="TextBody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lang w:val="fr-FR"/>
        </w:rPr>
        <w:t xml:space="preserve">Juger les justiciables </w:t>
      </w:r>
    </w:p>
    <w:p>
      <w:pPr>
        <w:pStyle w:val="TextBody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lang w:val="fr-FR"/>
        </w:rPr>
        <w:t>Travailler de nuit</w:t>
      </w:r>
    </w:p>
    <w:p>
      <w:pPr>
        <w:pStyle w:val="TextBody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lang w:val="fr-FR"/>
        </w:rPr>
        <w:t>Conseiller les individus et les associations</w:t>
      </w:r>
    </w:p>
    <w:p>
      <w:pPr>
        <w:pStyle w:val="TextBody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lang w:val="fr-FR"/>
        </w:rPr>
        <w:t>Ne défendre que les innocents</w:t>
      </w:r>
    </w:p>
    <w:p>
      <w:pPr>
        <w:pStyle w:val="TextBody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lang w:val="fr-FR"/>
        </w:rPr>
        <w:t>Œuvrer pour la justice</w:t>
      </w:r>
    </w:p>
    <w:p>
      <w:pPr>
        <w:pStyle w:val="TextBody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lang w:val="fr-FR"/>
        </w:rPr>
        <w:t>Condamner les coupables</w:t>
      </w:r>
    </w:p>
    <w:p>
      <w:pPr>
        <w:pStyle w:val="TextBody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lang w:val="fr-FR"/>
        </w:rPr>
        <w:t>Être à l’écoute et apporter des solutions</w:t>
      </w:r>
    </w:p>
    <w:p>
      <w:pPr>
        <w:pStyle w:val="TextBody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lang w:val="fr-FR"/>
        </w:rPr>
        <w:t>Convaincre et argumenter</w:t>
      </w:r>
    </w:p>
    <w:p>
      <w:pPr>
        <w:pStyle w:val="TextBody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lang w:val="fr-FR"/>
        </w:rPr>
        <w:t>Plaider</w:t>
      </w:r>
    </w:p>
    <w:p>
      <w:pPr>
        <w:pStyle w:val="TextBody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lang w:val="fr-FR"/>
        </w:rPr>
        <w:t>Porter la robe</w:t>
      </w:r>
    </w:p>
    <w:p>
      <w:pPr>
        <w:pStyle w:val="TextBody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TextBody"/>
        <w:rPr/>
      </w:pPr>
      <w:r>
        <w:rPr>
          <w:b/>
          <w:lang w:val="fr-FR"/>
        </w:rPr>
        <w:t>2. Rechercher. Quelles études faut-il faire pour devenir avocat ?</w:t>
      </w:r>
    </w:p>
    <w:p>
      <w:pPr>
        <w:pStyle w:val="TextBody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  <w:w w:val="1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38:00Z</dcterms:created>
  <dc:creator>Jost.Felicie</dc:creator>
  <dc:description/>
  <cp:keywords/>
  <dc:language>en-US</dc:language>
  <cp:lastModifiedBy>Elhabib.Mariam</cp:lastModifiedBy>
  <dcterms:modified xsi:type="dcterms:W3CDTF">2019-08-21T15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