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6 - Document 6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ségrégation urbain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oisiss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 Dans le débat public, le terme « ségrégation » désigne principalement :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Les quartiers populaires et les cités stigmatisées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quartiers ultra-bourgeoi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b/>
          <w:lang w:val="fr-FR"/>
        </w:rPr>
        <w:t>Dans l’étude de la « ségrégation » urbaine, l’auteur reproche principalement aux autres études de ne parler que des :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Quartiers très populair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Quartiers ultra-bourgeois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Quartiers qui s’embourgeoisent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outes les réponses sont just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</w:t>
      </w:r>
      <w:r>
        <w:rPr>
          <w:b/>
          <w:lang w:val="fr-FR"/>
        </w:rPr>
        <w:t>Selon Marco Oberti, certaines formes de « ségrégations » urbaines sont moins médiatisées car :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s ne concernent qu’une toute petite frange de la population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s ne sont pas observables en France ;</w:t>
      </w:r>
    </w:p>
    <w:p>
      <w:pPr>
        <w:pStyle w:val="Normal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s sont moins liées à des problèmes socia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</w:t>
      </w:r>
      <w:r>
        <w:rPr>
          <w:b/>
          <w:lang w:val="fr-FR"/>
        </w:rPr>
        <w:t>Sur quel aspect de la « ségrégation » urbaine l’ouvrage de Marco Oberti insiste-t-il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pect idéologique et normatif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spect socioéconomique. 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9:00Z</dcterms:created>
  <dc:creator>Jost.Felicie</dc:creator>
  <dc:description/>
  <cp:keywords/>
  <dc:language>en-US</dc:language>
  <cp:lastModifiedBy>Elhabib.Mariam</cp:lastModifiedBy>
  <dcterms:modified xsi:type="dcterms:W3CDTF">2019-08-21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