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5090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37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2002 : les enjeux électoraux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Voter blanc ou nul est un signe de désintérêt pour la politique.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désaffection vis-à-vis des partis politiques touche toutes les nations occidental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Il existe une perte de confiance dans les hommes politiqu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 recul de la participation politique traditionnelle date des années 1970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Complétez le texte avec les mots suivants : « parti(s) politique(s) », « nuls », « l’abstention de l’électorat », « la non-inscription », « syndicat(s) »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Notre démocratie paraît souffrir d'une désaffection politique comme le prouvent, à chaque élection, la montée continue de __________________, l'augmentation des votes blancs et ________, ainsi que ________________________ sur les listes électorales.</w:t>
      </w:r>
    </w:p>
    <w:p>
      <w:pPr>
        <w:pStyle w:val="Normal"/>
        <w:rPr/>
      </w:pPr>
      <w:r>
        <w:rPr>
          <w:rFonts w:cs="Arial"/>
          <w:lang w:val="fr-FR"/>
        </w:rPr>
        <w:t>À</w:t>
      </w:r>
      <w:r>
        <w:rPr>
          <w:lang w:val="fr-FR"/>
        </w:rPr>
        <w:t xml:space="preserve"> côté des signes apparents du désintérêt pour la politique, il y a d’autres signes : 8 % des salariés appartiennent à un ________________, 2 % de la population électorale appartiennent à des _______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9:00Z</dcterms:created>
  <dc:creator>Jost.Felicie</dc:creator>
  <dc:description/>
  <cp:keywords/>
  <dc:language>en-US</dc:language>
  <cp:lastModifiedBy>Elhabib.Mariam</cp:lastModifiedBy>
  <dcterms:modified xsi:type="dcterms:W3CDTF">2019-08-22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