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64540"/>
                <wp:effectExtent l="10160" t="9525" r="952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0 - Voter : une affaire individuelle ou collectiv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0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0 - Voter : une affaire individuelle ou collectiv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39 - Projet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Sondage et abstention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Wingdings 3" w:cs="Wingdings 3" w:ascii="Wingdings 3" w:hAnsi="Wingdings 3"/>
          <w:b/>
          <w:lang w:val="fr-FR"/>
        </w:rPr>
        <w:t>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 xml:space="preserve">Visionnez les neuf premières minutes de la vidéo et répondez aux questions suivantes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À quel niveau l’abstention était-elle évaluée avant le premier tour des élections présidentielles ?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Entre 20 et 25 % ;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Entre 26 et 30 % ;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Entre 30 et 35 %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Parmi les affirmations suivantes, lesquelles sont justes ? 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lus on est jeune, plus on s’abstient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lus on est jeune, moins on s’abstient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lus on dispose de revenus élevés, plus on s’abstient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lus on dispose de revenus élevés, moins on s’absti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L’abstention décroit avec l’âge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Le vote anti-système réduit l’abstention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5/</w:t>
      </w:r>
      <w:r>
        <w:rPr>
          <w:lang w:val="fr-FR"/>
        </w:rPr>
        <w:t xml:space="preserve"> Quelles sont les raisons de l’abstention évoquées par Gaël Sliman ?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bsence d’intérêt et rejet de la politique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ception vis-à-vis du système politique actue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ndisponibilité au moment de l’élection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olonté de délivrer un message politique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as d’offre politique satisfaisan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6/</w:t>
      </w:r>
      <w:r>
        <w:rPr>
          <w:lang w:val="fr-FR"/>
        </w:rPr>
        <w:t xml:space="preserve"> Selon Antoine Bueno, l’abstention militante :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st une façon de dénoncer le manque de pouvoir des assemblées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N’est pas un « non-choix »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st équivalente au vote utile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st une façon de réclamer une réforme des institut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31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19:00Z</dcterms:created>
  <dc:creator>Jost.Felicie</dc:creator>
  <dc:description/>
  <cp:keywords/>
  <dc:language>en-US</dc:language>
  <cp:lastModifiedBy>Elhabib.Mariam</cp:lastModifiedBy>
  <dcterms:modified xsi:type="dcterms:W3CDTF">2019-08-22T1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