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4540"/>
                <wp:effectExtent l="10160" t="9525" r="952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46 – Débat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vote obligatoire en Franc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 xml:space="preserve">Visionnez la vidéo et répondez aux questions suivantes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50" w:hanging="0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Qui était à l’initiative de la proposition de loi pour lutter contre l’abstention en 2015 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Le président de l’Assemblée nationale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co-président du groupe écologiste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Le président du Séna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Quel était le montant de l’amende prévue ? 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25 €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35 €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ariable selon le nombre de fois où on s’est absten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Quelles étaient les raisons de cette proposition de loi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utter contre l’abstention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réer de nouvelles recettes fiscale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Éviter une crise civique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voriser certains partis politique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Éviter le développement du vote extrémist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Rendre le vote obligatoire fait l’unanimité au sein de la classe politique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ui, tous les partis sont favorables au vote obligatoir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on, mais des personnalités des différents partis y sont favorab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Pour les opposants au vote obligatoire 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choix de s’abstenir est un choix individuel 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eut mener à une forme de totalitaris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/</w:t>
      </w:r>
      <w:r>
        <w:rPr>
          <w:lang w:val="fr-FR"/>
        </w:rPr>
        <w:t xml:space="preserve"> Pour Christophe Barbier, rendre le vote obligatoire doit s’accompagner d’un certain nombre de mesures 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Faciliter le vote ;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endre en compte les votes nuls dans les suffrages exprimé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pprimer le droit de vote pour l’élection suivante 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Généraliser les procur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31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9:00Z</dcterms:created>
  <dc:creator>Jost.Felicie</dc:creator>
  <dc:description/>
  <cp:keywords/>
  <dc:language>en-US</dc:language>
  <cp:lastModifiedBy>Elhabib.Mariam</cp:lastModifiedBy>
  <dcterms:modified xsi:type="dcterms:W3CDTF">2019-08-22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