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025525"/>
                <wp:effectExtent l="10160" t="10160" r="2216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1 - Comment l’assurance et la protection sociale contribuent-elles à la gestion des risques dans les sociétés développées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80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1 - Comment l’assurance et la protection sociale contribuent-elles à la gestion des risques dans les sociétés développées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10"/>
          <w:szCs w:val="10"/>
          <w:lang w:val="fr-FR"/>
        </w:rPr>
      </w:pPr>
      <w:r>
        <w:rPr>
          <w:rFonts w:cs="Wingdings" w:ascii="Wingdings" w:hAnsi="Wingdings"/>
          <w:b/>
          <w:sz w:val="10"/>
          <w:szCs w:val="1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58 - Document 2</w:t>
      </w:r>
    </w:p>
    <w:p>
      <w:pPr>
        <w:pStyle w:val="Normal"/>
        <w:jc w:val="center"/>
        <w:rPr>
          <w:rFonts w:cs="Arial"/>
          <w:lang w:val="fr-FR"/>
        </w:rPr>
      </w:pPr>
      <w:r>
        <w:rPr>
          <w:b/>
          <w:lang w:val="fr-FR"/>
        </w:rPr>
        <w:t>Risques, décisions et incertitudes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Comment l’aversion au risque est-elle définie ici ?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orsque l’on résonne en termes de gains, les individus tendent à fuir les options incertaines et optent pour des choix certains ;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orsque l’on résonne en termes de pertes, les individus tendent à se diriger vers des choix risqués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a majorité des personnes interrogées par Kanherman et Tversky sont :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Risquophile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Risquophob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3/ </w:t>
      </w:r>
      <w:r>
        <w:rPr>
          <w:lang w:val="fr-FR"/>
        </w:rPr>
        <w:t>L’attitude face au risque :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st constante 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nge en fonction de s’il s’agit de gains ou de per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4/</w:t>
      </w:r>
      <w:r>
        <w:rPr>
          <w:lang w:val="fr-FR"/>
        </w:rPr>
        <w:t xml:space="preserve"> Pourquoi, selon Kanherman et Tversky, des jeux très risqués tels que le loto sont-ils aussi populaires dans notre société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Nous avons du mal à percevoir les probabilités dans la réalité ;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s personnes qui possèdent peu de choses sont plus enclines à les perdre que les autr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12:00Z</dcterms:created>
  <dc:creator>Jost.Felicie</dc:creator>
  <dc:description/>
  <cp:keywords/>
  <dc:language>en-US</dc:language>
  <cp:lastModifiedBy>Elhabib.Mariam</cp:lastModifiedBy>
  <dcterms:modified xsi:type="dcterms:W3CDTF">2019-08-23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