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2266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;Arial" w:hAnsi="Arial;Arial" w:eastAsia="Kozuka Gothic Pro M" w:cs="Arial;Arial"/>
                                <w:color w:val="auto"/>
                                <w:lang w:val="fr-FR" w:bidi="ar-SA"/>
                              </w:rPr>
                              <w:t>Chapitre 12 : Comment les entreprises sont-elles organisées et gouvernées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;Arial" w:hAnsi="Arial;Arial" w:eastAsia="Kozuka Gothic Pro M" w:cs="Arial;Arial"/>
                                <w:color w:val="auto"/>
                                <w:lang w:val="fr-FR" w:bidi="ar-SA"/>
                              </w:rPr>
                              <w:t>Questions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;Arial" w:hAnsi="Arial;Arial" w:eastAsia="Kozuka Gothic Pro M" w:cs="Arial;Arial"/>
                          <w:color w:val="auto"/>
                          <w:lang w:val="fr-FR" w:bidi="ar-SA"/>
                        </w:rPr>
                        <w:t>Chapitre 12 : Comment les entreprises sont-elles organisées et gouvernées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;Arial" w:hAnsi="Arial;Arial" w:eastAsia="Kozuka Gothic Pro M" w:cs="Arial;Arial"/>
                          <w:color w:val="auto"/>
                          <w:lang w:val="fr-FR" w:bidi="ar-SA"/>
                        </w:rPr>
                        <w:t>Questions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;Arial"/>
          <w:lang w:val="fr-FR"/>
        </w:rPr>
        <w:t xml:space="preserve">    </w:t>
      </w:r>
      <w:r>
        <w:rPr>
          <w:b/>
          <w:szCs w:val="22"/>
          <w:lang w:val="fr-FR"/>
        </w:rPr>
        <w:t>Page 279 - Document 3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Quel statut juridique pour une entreprise ?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En vous aidant de la vidéo, indiquez à quel type d’entreprise correspond chacune des caractéristiques suivantes (une seule réponse possible).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1/</w:t>
      </w:r>
      <w:r>
        <w:rPr>
          <w:lang w:val="fr-FR"/>
        </w:rPr>
        <w:t xml:space="preserve"> L’entreprise possède un associé unique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;Arial"/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lang w:val="fr-FR"/>
        </w:rPr>
        <w:t>Entreprise individuelle ;</w:t>
      </w:r>
    </w:p>
    <w:p>
      <w:pPr>
        <w:pStyle w:val="Normal"/>
        <w:spacing w:lineRule="auto" w:line="276"/>
        <w:rPr>
          <w:rFonts w:cs="Arial;Arial"/>
          <w:lang w:val="fr-FR"/>
        </w:rPr>
      </w:pPr>
      <w:r>
        <w:rPr>
          <w:rFonts w:cs="Arial;Arial"/>
          <w:sz w:val="52"/>
          <w:szCs w:val="52"/>
          <w:lang w:val="fr-FR"/>
        </w:rPr>
        <w:t>□</w:t>
      </w:r>
      <w:r>
        <w:rPr>
          <w:rFonts w:eastAsia="Arial;Arial" w:cs="Arial;Arial"/>
          <w:lang w:val="fr-FR"/>
        </w:rPr>
        <w:t xml:space="preserve"> </w:t>
      </w:r>
      <w:r>
        <w:rPr>
          <w:rFonts w:cs="Arial;Arial"/>
          <w:lang w:val="fr-FR"/>
        </w:rPr>
        <w:t>EURL ;</w:t>
      </w:r>
    </w:p>
    <w:p>
      <w:pPr>
        <w:pStyle w:val="Normal"/>
        <w:spacing w:lineRule="auto" w:line="276"/>
        <w:rPr>
          <w:rFonts w:cs="Arial;Arial"/>
          <w:lang w:val="fr-FR"/>
        </w:rPr>
      </w:pPr>
      <w:r>
        <w:rPr>
          <w:rFonts w:cs="Arial;Arial"/>
          <w:sz w:val="48"/>
          <w:szCs w:val="48"/>
          <w:lang w:val="fr-FR"/>
        </w:rPr>
        <w:t>□</w:t>
      </w:r>
      <w:r>
        <w:rPr>
          <w:rFonts w:eastAsia="Arial;Arial" w:cs="Arial;Arial"/>
          <w:lang w:val="fr-FR"/>
        </w:rPr>
        <w:t xml:space="preserve"> </w:t>
      </w:r>
      <w:r>
        <w:rPr>
          <w:rFonts w:cs="Arial;Arial"/>
          <w:lang w:val="fr-FR"/>
        </w:rPr>
        <w:t>SARL ;</w:t>
      </w:r>
    </w:p>
    <w:p>
      <w:pPr>
        <w:pStyle w:val="Normal"/>
        <w:spacing w:lineRule="auto" w:line="276"/>
        <w:rPr>
          <w:rFonts w:cs="Arial;Arial"/>
          <w:lang w:val="fr-FR"/>
        </w:rPr>
      </w:pPr>
      <w:r>
        <w:rPr>
          <w:rFonts w:cs="Arial;Arial"/>
          <w:sz w:val="48"/>
          <w:szCs w:val="48"/>
          <w:lang w:val="fr-FR"/>
        </w:rPr>
        <w:t>□</w:t>
      </w:r>
      <w:r>
        <w:rPr>
          <w:rFonts w:eastAsia="Arial;Arial" w:cs="Arial;Arial"/>
          <w:lang w:val="fr-FR"/>
        </w:rPr>
        <w:t xml:space="preserve"> </w:t>
      </w:r>
      <w:r>
        <w:rPr>
          <w:rFonts w:cs="Arial;Arial"/>
          <w:lang w:val="fr-FR"/>
        </w:rPr>
        <w:t>SAS ;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;Arial"/>
          <w:sz w:val="48"/>
          <w:szCs w:val="48"/>
          <w:lang w:val="fr-FR"/>
        </w:rPr>
        <w:t>□</w:t>
      </w:r>
      <w:r>
        <w:rPr>
          <w:rFonts w:eastAsia="Arial;Arial" w:cs="Arial;Arial"/>
          <w:lang w:val="fr-FR"/>
        </w:rPr>
        <w:t xml:space="preserve"> </w:t>
      </w:r>
      <w:r>
        <w:rPr>
          <w:rFonts w:cs="Arial;Arial"/>
          <w:lang w:val="fr-FR"/>
        </w:rPr>
        <w:t>S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2/</w:t>
      </w:r>
      <w:r>
        <w:rPr>
          <w:lang w:val="fr-FR"/>
        </w:rPr>
        <w:t xml:space="preserve"> L’entreprise fixe librement le montant de son capital social.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lang w:val="fr-FR"/>
        </w:rPr>
        <w:t>Entreprise individuelle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lang w:val="fr-FR"/>
        </w:rPr>
        <w:t>EURL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lang w:val="fr-FR"/>
        </w:rPr>
        <w:t>SARL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lang w:val="fr-FR"/>
        </w:rPr>
        <w:t>SAS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lang w:val="fr-FR"/>
        </w:rPr>
        <w:t>S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3/</w:t>
      </w:r>
      <w:r>
        <w:rPr>
          <w:lang w:val="fr-FR"/>
        </w:rPr>
        <w:t xml:space="preserve"> La direction de l’entreprise est gérée par l’entrepreneur.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lang w:val="fr-FR"/>
        </w:rPr>
        <w:t>Entreprise individuelle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lang w:val="fr-FR"/>
        </w:rPr>
        <w:t>EURL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lang w:val="fr-FR"/>
        </w:rPr>
        <w:t>SARL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lang w:val="fr-FR"/>
        </w:rPr>
        <w:t>SAS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lang w:val="fr-FR"/>
        </w:rPr>
        <w:t>S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4/</w:t>
      </w:r>
      <w:r>
        <w:rPr>
          <w:lang w:val="fr-FR"/>
        </w:rPr>
        <w:t xml:space="preserve"> La direction de l’entreprise est gérée par un conseil d’administration de 3 à 8 membres.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lang w:val="fr-FR"/>
        </w:rPr>
        <w:t>Entreprise individuelle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sz w:val="48"/>
          <w:szCs w:val="48"/>
          <w:lang w:val="fr-FR"/>
        </w:rPr>
        <w:t xml:space="preserve"> </w:t>
      </w:r>
      <w:r>
        <w:rPr>
          <w:lang w:val="fr-FR"/>
        </w:rPr>
        <w:t>EURL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lang w:val="fr-FR"/>
        </w:rPr>
        <w:t>SARL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lang w:val="fr-FR"/>
        </w:rPr>
        <w:t>SAS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lang w:val="fr-FR"/>
        </w:rPr>
        <w:t>S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5/</w:t>
      </w:r>
      <w:r>
        <w:rPr>
          <w:lang w:val="fr-FR"/>
        </w:rPr>
        <w:t xml:space="preserve"> Les prises de décisions sont de la compétence d’un ou plusieurs associés.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lang w:val="fr-FR"/>
        </w:rPr>
        <w:t>Entreprise individuelle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lang w:val="fr-FR"/>
        </w:rPr>
        <w:t>EURL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lang w:val="fr-FR"/>
        </w:rPr>
        <w:t>SARL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lang w:val="fr-FR"/>
        </w:rPr>
        <w:t>SAS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lang w:val="fr-FR"/>
        </w:rPr>
        <w:t>S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6/</w:t>
      </w:r>
      <w:r>
        <w:rPr>
          <w:lang w:val="fr-FR"/>
        </w:rPr>
        <w:t xml:space="preserve"> Le dirigeant est responsable des dettes sur ses biens personnels.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lang w:val="fr-FR"/>
        </w:rPr>
        <w:t>Entreprise individuelle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lang w:val="fr-FR"/>
        </w:rPr>
        <w:t>EURL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lang w:val="fr-FR"/>
        </w:rPr>
        <w:t>SARL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lang w:val="fr-FR"/>
        </w:rPr>
        <w:t>SAS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lang w:val="fr-FR"/>
        </w:rPr>
        <w:t>S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fr-FR"/>
        </w:rPr>
        <w:t xml:space="preserve">Quelles entreprises ne paient PAS l’impôt sur les sociétés ? 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  <w:t>Plusieurs réponses sont possibles.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lang w:val="fr-FR"/>
        </w:rPr>
        <w:t>Entreprise individuelle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lang w:val="fr-FR"/>
        </w:rPr>
        <w:t>EURL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lang w:val="fr-FR"/>
        </w:rPr>
        <w:t>SARL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lang w:val="fr-FR"/>
        </w:rPr>
        <w:t>SAS ;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lang w:val="fr-FR"/>
        </w:rPr>
        <w:t>S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;Arial" w:hAnsi="Arial;Arial" w:eastAsia="Times New Roman" w:cs="Arial;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3z0">
    <w:name w:val="WW8Num13z0"/>
    <w:qFormat/>
    <w:rPr>
      <w:rFonts w:ascii="Wingdings" w:hAnsi="Wingdings" w:eastAsia="Times New Roman" w:cs="Times New Roman"/>
      <w:w w:val="10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;Arial" w:hAnsi="Arial;Arial" w:eastAsia="Times New Roman" w:cs="Arial;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;Arial" w:hAnsi="Arial;Arial" w:eastAsia="Times New Roman" w:cs="Arial;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14:00Z</dcterms:created>
  <dc:creator>Jost.Felicie</dc:creator>
  <dc:description/>
  <cp:keywords/>
  <dc:language>en-US</dc:language>
  <cp:lastModifiedBy>Elhabib.Mariam</cp:lastModifiedBy>
  <dcterms:modified xsi:type="dcterms:W3CDTF">2019-08-23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