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266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2 - Comment les entreprises sont-elles organisées et gouvern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2 - Comment les entreprises sont-elles organisées et gouvern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89 - Document 7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a responsabilité sociale de l’entreprise (RSE)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a RSE à Nantes Métropol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/>
      </w:pPr>
      <w:r>
        <w:rPr>
          <w:b/>
          <w:lang w:val="fr-FR"/>
        </w:rPr>
        <w:t>1/</w:t>
      </w:r>
      <w:r>
        <w:rPr>
          <w:lang w:val="fr-FR"/>
        </w:rPr>
        <w:t xml:space="preserve"> Quelle définition la vidéo donne-t-elle de la RSE ?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utien par la collectivité territoriale d’entreprises en difficultés financières ;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ise en compte du développement durable et des enjeux sociétaux dans la stratégie d’une entrepri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Pourquoi une collectivité territoriale s’intéresse-t-elle à la RSE ?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'implication locale permet d'aider au développement du territoire ;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Pour la dimension environnementale, avec la réduction de l’impact environnemental généré par les entreprises ;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’aide à la création et au développement de RSE est une contrainte imposée par l’Éta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Quels sont les axes d’action recensés ?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cial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Bien-être ;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Solidarité ;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Environnement ;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Gouvernance ;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Territoire ;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Économi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En quoi la RSE constitue-t-elle une opportunité pour les entreprises ?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onseil et aide auprès des entreprises pour se repérer parmi les nombreux dispositifs de soutien et de financement ;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ide auprès d’entreprises dans le financement de projets RSE et soutien à l’innovation ;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édérer l’ensemble des parties prenantes (salariés, clients, collectivités…) ;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Augmentation de la compétitivité et de la création de valeur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4:00Z</dcterms:created>
  <dc:creator>Jost.Felicie</dc:creator>
  <dc:description/>
  <cp:keywords/>
  <dc:language>en-US</dc:language>
  <cp:lastModifiedBy>Elhabib.Mariam</cp:lastModifiedBy>
  <dcterms:modified xsi:type="dcterms:W3CDTF">2019-08-23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