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266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2 - Comment les entreprises sont-elles organisées et gouvern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2 - Comment les entreprises sont-elles organisées et gouvern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89 - Document 7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/>
      </w:pPr>
      <w:r>
        <w:rPr>
          <w:b/>
          <w:szCs w:val="22"/>
          <w:lang w:val="fr-FR"/>
        </w:rPr>
        <w:t>La responsabilité sociale de l’entreprise (RSE)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a RSE vue par Nicole Notat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Quelle est l’activité de Vigéo ?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s’agit d’une agence qui mesure la responsabilité sociale des entreprises (RSE) en Europe ;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s’agit d’une association de défense de l’environnement qui a pour objectif de dénoncer les entreprises trop polluantes et de promouvoir la R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Pourquoi Nicole Notat lie-t-elle la RSE à la mondialisation ?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É</w:t>
      </w:r>
      <w:r>
        <w:rPr>
          <w:lang w:val="fr-FR"/>
        </w:rPr>
        <w:t>veil de l’opinion publique sur les écarts de développement, la dégradation des qualités de travail et la baisse générale des salaires dans certaines régions ;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ise de conscience de l’impact de la mondialisation sur l’environn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Comment Nicole Notat définit-elle la RSE ?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Une obligation légale de protection de l’environnement et des conditions de travail des salariés, que les entreprises doivent respecter ; 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engagement environnemental, social et sociétal, qui vise à rendre compte des externalités négatives, afin de les minimiser, et à promouvoir les externalités positives issues du processus de production des entreprises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4/ </w:t>
      </w:r>
      <w:r>
        <w:rPr>
          <w:lang w:val="fr-FR"/>
        </w:rPr>
        <w:t>Selon Nicole Notat, quels autres avantages la RSE offre-t-elle aux salariés et à la population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Des démarches participatives et collaboratives associant les salariés ;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De nouveaux services visant à améliorer la protection de l’environnement ;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Un regain de confiance entre la société et les entrepris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5:00Z</dcterms:created>
  <dc:creator>Jost.Felicie</dc:creator>
  <dc:description/>
  <cp:keywords/>
  <dc:language>en-US</dc:language>
  <cp:lastModifiedBy>Elhabib.Mariam</cp:lastModifiedBy>
  <dcterms:modified xsi:type="dcterms:W3CDTF">2019-08-23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