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90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ichelin : une nouvelle forme de dialogue social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. Quelle est la situation de l’usine de Vannes ? Pourquoi choisir de ne pas la fermer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2. Quelles sont les concessions faites par les salariés ? Qu’obtiennent-ils en échange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3. Pourquoi la CGT Vannes a-t-elle refusé de signer l’accord alors que Sud a signé un accord du même type dans l’usine de Roanne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4. Qu’est-ce qu’un référendum d’entreprise ? En quoi est-ce original en France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5. Expliquez le titre de la vidéo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Qui réinventent le dialogue social 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En quoi s’agit-il d’une réinvention du dialogue social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  <w:w w:val="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4:00Z</dcterms:created>
  <dc:creator>Jost.Felicie</dc:creator>
  <dc:description/>
  <cp:keywords/>
  <dc:language>en-US</dc:language>
  <cp:lastModifiedBy>Elhabib.Mariam</cp:lastModifiedBy>
  <dcterms:modified xsi:type="dcterms:W3CDTF">2019-08-23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