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4 - Document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uples : « Qui se ressemble s’assemble » ou « les opposés s’attirent »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Cochez la ou les bonnes réponse(s). </w:t>
      </w:r>
    </w:p>
    <w:p>
      <w:pPr>
        <w:pStyle w:val="TextBody"/>
        <w:spacing w:lineRule="auto" w:line="360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cs="Arial"/>
          <w:lang w:val="fr-FR"/>
        </w:rPr>
        <w:t xml:space="preserve"> Parmi les hommes agriculteurs exploitants, 33,1 % sont en couple avec une                 agricultrice exploitante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armi les femmes agricultrices exploitantes, 33,1 % sont en couple avec un agriculteur exploitan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cs="Arial"/>
          <w:lang w:val="fr-FR"/>
        </w:rPr>
        <w:t xml:space="preserve"> Parmi les femmes employées, 57,2 % sont en couple avec un homme employé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lang w:val="fr-FR"/>
        </w:rPr>
        <w:t xml:space="preserve">   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 xml:space="preserve">Parmi les femmes employées, 59,4 % sont en couple avec un homme ouvrier. 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lang w:val="fr-FR"/>
        </w:rPr>
        <w:t xml:space="preserve">   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armi les hommes employés, 57,2 % sont en couple avec une femme employée.</w:t>
      </w:r>
    </w:p>
    <w:p>
      <w:pPr>
        <w:pStyle w:val="TextBody"/>
        <w:spacing w:lineRule="auto" w:line="360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armi les hommes ouvriers, 59,4 % sont en couple avec une femme employé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cs="Arial"/>
          <w:lang w:val="fr-FR"/>
        </w:rPr>
        <w:t xml:space="preserve"> Parmi les hommes cadres supérieurs, 0, 2% sont en couple avec une agricultrice exploitante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48"/>
          <w:szCs w:val="48"/>
          <w:lang w:val="fr-FR"/>
        </w:rPr>
        <w:t xml:space="preserve">  </w:t>
      </w: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armi les agricultrices exploitantes, 0, 2% sont en couple avec un cadre supérieu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206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6:00Z</dcterms:created>
  <dc:creator>Jost.Felicie</dc:creator>
  <dc:description/>
  <cp:keywords/>
  <dc:language>en-US</dc:language>
  <cp:lastModifiedBy>Elhabib.Mariam</cp:lastModifiedBy>
  <dcterms:modified xsi:type="dcterms:W3CDTF">2019-08-21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