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34415"/>
                <wp:effectExtent l="10160" t="10160" r="2216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0"/>
          <w:szCs w:val="10"/>
          <w:lang w:val="fr-FR"/>
        </w:rPr>
      </w:pPr>
      <w:r>
        <w:rPr>
          <w:rFonts w:cs="Wingdings" w:ascii="Wingdings" w:hAnsi="Wingdings"/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2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rôle de la propriété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oisiss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Qu’est-ce que la « nouvelle formation sociale » évoquée par l’auteur dans la première phrase 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L’abolition des privilèges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élévation du niveau d’instruction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système capitalis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/</w:t>
      </w:r>
      <w:r>
        <w:rPr>
          <w:lang w:val="fr-FR"/>
        </w:rPr>
        <w:t xml:space="preserve"> La propriété privée « n’est pas universalisable » car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rtains ne souhaitent pas être propriétair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 le monde ne peut pas accéder à la propriété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priété ne protège pas vraiment des risques sociaux.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3/</w:t>
      </w:r>
      <w:r>
        <w:rPr>
          <w:lang w:val="fr-FR"/>
        </w:rPr>
        <w:t xml:space="preserve"> La propriété sociale est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tection collective contre les risques sociaux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ollectivisation des logement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épargne publique en vue de protéger les person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Selon Robert Castel, quel est l’avantage fourni par la propriété d’un patrimoine immobilier ou financier ?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est un signe extérieur de richesse ;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protège contre les risques sociaux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permet d’accroître ses revenu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1:00Z</dcterms:created>
  <dc:creator>Jost.Felicie</dc:creator>
  <dc:description/>
  <cp:keywords/>
  <dc:language>en-US</dc:language>
  <cp:lastModifiedBy>Elhabib.Mariam</cp:lastModifiedBy>
  <dcterms:modified xsi:type="dcterms:W3CDTF">2019-08-2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