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les marchés imparfaitement concurrentiels fonctionn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les marchés imparfaitement concurrentiels fonctionn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8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Le projet industriel dans l’ombre de la concurrence chinois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u w:val="single"/>
          <w:lang w:val="fr-FR"/>
        </w:rPr>
        <w:t>Consigne</w:t>
      </w:r>
      <w:r>
        <w:rPr>
          <w:b/>
          <w:lang w:val="fr-FR"/>
        </w:rPr>
        <w:t xml:space="preserve"> : </w:t>
      </w:r>
    </w:p>
    <w:p>
      <w:pPr>
        <w:pStyle w:val="TextBody"/>
        <w:rPr>
          <w:lang w:val="fr-FR"/>
        </w:rPr>
      </w:pPr>
      <w:r>
        <w:rPr>
          <w:b/>
          <w:lang w:val="fr-FR"/>
        </w:rPr>
        <w:t xml:space="preserve">Soit une firme opérant sur un marché concurrentiel où toutes les entreprises produisent le même bien à un coût moyen constant et identique de </w:t>
      </w:r>
      <w:r>
        <w:rPr>
          <w:b/>
          <w:bdr w:val="single" w:sz="4" w:space="0" w:color="000000"/>
          <w:lang w:val="fr-FR"/>
        </w:rPr>
        <w:t xml:space="preserve">  C1  </w:t>
      </w:r>
      <w:r>
        <w:rPr>
          <w:b/>
          <w:lang w:val="fr-FR"/>
        </w:rPr>
        <w:t xml:space="preserve"> de 16 €. La demande du bien (</w:t>
      </w:r>
      <w:r>
        <w:rPr>
          <w:b/>
          <w:color w:val="FF0000"/>
          <w:lang w:val="fr-FR"/>
        </w:rPr>
        <w:t>D</w:t>
      </w:r>
      <w:r>
        <w:rPr>
          <w:b/>
          <w:lang w:val="fr-FR"/>
        </w:rPr>
        <w:t>) est une fonction décroissante du prix en euros</w:t>
      </w:r>
      <w:r>
        <w:rPr>
          <w:lang w:val="fr-FR"/>
        </w:rPr>
        <w:t>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4822825" cy="34905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fr-FR"/>
        </w:rPr>
      </w:pPr>
      <w:r>
        <w:rPr>
          <w:rFonts w:eastAsia="Arial"/>
          <w:lang w:val="fr-FR"/>
        </w:rPr>
        <w:t xml:space="preserve">                  </w:t>
      </w:r>
    </w:p>
    <w:p>
      <w:pPr>
        <w:pStyle w:val="TextBody"/>
        <w:tabs>
          <w:tab w:val="clear" w:pos="720"/>
          <w:tab w:val="left" w:pos="123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7335" w:leader="none"/>
          <w:tab w:val="left" w:pos="8325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TextBody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Comment est obtenu le prix d’équilibre sur un marché concurrentiel ?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l’offre est supérieure à la demand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orsque l’offre est égale à la demand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orsque l’offre est inférieure à la demand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Le prix est-il susceptible d’être fixé autrement ?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Oui, les entreprises présentes sur le marché peuvent décider de s’entendre et de fixer le prix par eux-mêmes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Non, le marché est autorégulateur sur l’ensemble des marchés concurrentiels.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Consigne (suite)</w:t>
      </w:r>
      <w:r>
        <w:rPr>
          <w:b/>
          <w:lang w:val="fr-FR"/>
        </w:rPr>
        <w:t xml:space="preserve"> : Les entreprises envisagent de fusionner et doivent s’adresser au régulateur public pour qu’il autorise éventuellement la fusion. La concentration permettrait à l’entreprise unique de réaliser des économies d’échelle substantielles puisque le coût de production moyen baisserait de 16 à 8 €. En revanche, l’entreprise ainsi constituée disposerait d’un pouvoir de marché, de sorte que le prix s’établirait à 20 €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’aire A + B représente la perte de surplus du producteur. 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’aire A + C représente le gain de surplus du consommateur. 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/ Si les firmes fusionnent, le bien-être social va diminuer. 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/ Il est préférable, dans l’intérêt du consommateur, que l’autorité de la concurrence donne son accord pour empêcher la fusion. 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3:00Z</dcterms:created>
  <dc:creator>Jost.Felicie</dc:creator>
  <dc:description/>
  <cp:keywords/>
  <dc:language>en-US</dc:language>
  <cp:lastModifiedBy>Elhabib.Mariam</cp:lastModifiedBy>
  <dcterms:modified xsi:type="dcterms:W3CDTF">2019-08-19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