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7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rôle de la banque centrale sur la masse monétaire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 xml:space="preserve">1/ </w:t>
      </w:r>
      <w:r>
        <w:rPr>
          <w:szCs w:val="22"/>
          <w:lang w:val="fr-FR"/>
        </w:rPr>
        <w:t>La courbe de demande de monnaie est décroissante en fonction du taux d’intérêt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2"/>
          <w:lang w:val="fr-FR"/>
        </w:rPr>
        <w:t>Faux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2</w:t>
      </w:r>
      <w:r>
        <w:rPr>
          <w:szCs w:val="22"/>
          <w:lang w:val="fr-FR"/>
        </w:rPr>
        <w:t>/ Quel que soit le taux d’intérêt, l’offre de monnaie par la banque centrale reste la mêm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Faux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Une réduction de la masse monétaire par la banque centrale entraine un déplacement de la courbe de demand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a contraction de la masse monétaire entraine un déplacement de la droite d’offre vers la droit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L’augmentation de la masse monétaire entraine une baisse du taux d’intérêt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6/</w:t>
      </w:r>
      <w:r>
        <w:rPr>
          <w:lang w:val="fr-FR"/>
        </w:rPr>
        <w:t xml:space="preserve"> L’augmentation de la masse monétaire entraine une baisse de la demande de monnai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7/</w:t>
      </w:r>
      <w:r>
        <w:rPr>
          <w:lang w:val="fr-FR"/>
        </w:rPr>
        <w:t xml:space="preserve"> À votre avis, cette baisse des taux d’intérêt est favorable aux ménages ou aux entreprises qui souhaitent emprunter des fonds.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6:00Z</dcterms:created>
  <dc:creator>Jost.Felicie</dc:creator>
  <dc:description/>
  <cp:keywords/>
  <dc:language>en-US</dc:language>
  <cp:lastModifiedBy>Elhabib.Mariam</cp:lastModifiedBy>
  <dcterms:modified xsi:type="dcterms:W3CDTF">2019-08-2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