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la socialisation contribue-t-elle à expliquer les différences de comportement des individu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la socialisation contribue-t-elle à expliquer les différences de comportement des individu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41 –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s inégalités face à l’obésité selon l’origine sociale de l’adolescent</w:t>
      </w:r>
    </w:p>
    <w:p>
      <w:pPr>
        <w:pStyle w:val="TextBody"/>
        <w:rPr>
          <w:b/>
          <w:b/>
          <w:sz w:val="18"/>
          <w:szCs w:val="22"/>
          <w:lang w:val="fr-FR"/>
        </w:rPr>
      </w:pPr>
      <w:r>
        <w:rPr>
          <w:b/>
          <w:sz w:val="18"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es enfants scolarisés en éducation prioritaire ont plus de chance d’être en surcharge pondérale ou obès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s enfants de cadres sont de moins en moins sujets à la surcharge pondérale au fil du temp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a proportion d’enfants de cadres souffrant d’obésité a été multipliée par 3 environ entre 2001 et 2008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s enfants d’ouvriers ont environ 3 fois plus de chance d’être obèses que les enfants de cadr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Tous les enfants, quelle que soit leur origine sociale, ont vu leur prévalence à l’obésité augmenter entre 2001 et 2008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b/>
          <w:lang w:val="fr-FR"/>
        </w:rPr>
        <w:t>6</w:t>
      </w:r>
      <w:r>
        <w:rPr>
          <w:rFonts w:cs="Arial"/>
          <w:lang w:val="fr-FR"/>
        </w:rPr>
        <w:t>/</w:t>
      </w:r>
      <w:r>
        <w:rPr>
          <w:lang w:val="fr-FR"/>
        </w:rPr>
        <w:t xml:space="preserve"> La surcharge pondérale a augmenté de 0,7% chez les enfants non scolarisés en éducation prioritaire entre 2001 et 2008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b/>
          <w:lang w:val="fr-FR"/>
        </w:rPr>
        <w:t>7</w:t>
      </w:r>
      <w:r>
        <w:rPr>
          <w:rFonts w:cs="Arial"/>
          <w:lang w:val="fr-FR"/>
        </w:rPr>
        <w:t>/ Les inégalités face à l’obésité entre les enfants de cadres et d’ouvriers ont tendance à augmenter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3:00Z</dcterms:created>
  <dc:creator>Jost.Felicie</dc:creator>
  <dc:description/>
  <cp:keywords/>
  <dc:language>en-US</dc:language>
  <cp:lastModifiedBy>Elhabib.Mariam</cp:lastModifiedBy>
  <dcterms:modified xsi:type="dcterms:W3CDTF">2019-08-21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