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la socialisation contribue-t-elle à expliquer les différences de comportement des individu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la socialisation contribue-t-elle à expliquer les différences de comportement des individu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45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rôle des industries culturelles et des groupes de pairs dans les pratiques culturelle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Cochez la ou les bonnes répons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a socialisation est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Synonyme d’éducation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Un processus en partie inconscien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Universelle, c’est-à-dire qu’elle est la même pour tous les individu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Différentielle, en fonction de plusieurs facteurs, notamment du sexe et du milieu social de l’individu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 milieu social d’origine a une influence sur l’individu et sa socialisation car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habitus de classe diffère d’un individu à l’aut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Les ouvriers sont trop pauvres pour bien élever leurs enfant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Les normes et les valeurs ne sont pas les mêmes d’un milieu social à l’aut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enfants issus de catégories supérieures auront plus de chances d’intégrer des formations prestigieuses en raison notamment de pratiques culturelles plus favorables à leur réussite scolaire.</w:t>
      </w:r>
    </w:p>
    <w:p>
      <w:pPr>
        <w:pStyle w:val="TextBody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cadres savent mieux élever leurs enfants que les employé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Parmi ces propositions, lesquelles désignent ce que Bourdieu appel des pratiques culturelles « légitimes » 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Jeux vidéo ;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usées ;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étanque ;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péra ;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ennis ;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Jeux d’échec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Selon Bourdieu, les goûts des individus sont dépendants de la quantité et de la qualité possédée de capital :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économique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ciale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imaire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condaire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ultur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Jost.Felicie</dc:creator>
  <dc:description/>
  <cp:keywords/>
  <dc:language>en-US</dc:language>
  <cp:lastModifiedBy>Elhabib.Mariam</cp:lastModifiedBy>
  <dcterms:modified xsi:type="dcterms:W3CDTF">2019-08-21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