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9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individualisation des valeurs des Françai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ind w:left="36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a baisse, sur le long terme (depuis 1945), du nombre de mariages est un exemple de la tendance à l’individualisation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b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La loi du 17 mai 2013 pour le Mariage pour tous est un exemple de la tendance à l’individualisation.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L’individualisme progresse nettement en France depuis quelques anné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b/>
          <w:lang w:val="fr-FR"/>
        </w:rPr>
        <w:t>4/</w:t>
      </w:r>
      <w:r>
        <w:rPr>
          <w:rFonts w:cs="Arial"/>
          <w:lang w:val="fr-FR"/>
        </w:rPr>
        <w:t xml:space="preserve"> L’individualisme n’est pas un synonyme d’égoïsme tandis que le processus d’individualisation est un synonyme d’égoïsme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5:00Z</dcterms:created>
  <dc:creator>Jost.Felicie</dc:creator>
  <dc:description/>
  <cp:keywords/>
  <dc:language>en-US</dc:language>
  <cp:lastModifiedBy>Elhabib.Mariam</cp:lastModifiedBy>
  <dcterms:modified xsi:type="dcterms:W3CDTF">2019-08-21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