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3 - Document 4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’ambivalence du numérique : les « fake news »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si les informations suivantes vous semblent être des « fake news » ou des vraies informations (vous pouvez procéder à une recherche internet pour vous guider)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spacing w:lineRule="auto" w:line="3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393"/>
        <w:gridCol w:w="1536"/>
      </w:tblGrid>
      <w:tr>
        <w:trPr>
          <w:trHeight w:val="416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ke new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raie information</w:t>
            </w:r>
          </w:p>
        </w:tc>
      </w:tr>
      <w:tr>
        <w:trPr>
          <w:trHeight w:val="6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En Afrique, un éléphant a récemment sauvé un lion.</w:t>
            </w:r>
          </w:p>
          <w:p>
            <w:pPr>
              <w:pStyle w:val="TextBody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6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Les chiens sont plus propres que les hommes barbus.</w:t>
            </w:r>
          </w:p>
          <w:p>
            <w:pPr>
              <w:pStyle w:val="TextBody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Un membre du stade rennais (football) a « mis un vent » à Emmanuel Macr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6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Les maires d’Antibes, Metz et Perpignan ont refusé, par courrier, d’enlever le porc du menu de leurs cantine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2:00Z</dcterms:created>
  <dc:creator>Jost.Felicie</dc:creator>
  <dc:description/>
  <cp:keywords/>
  <dc:language>en-US</dc:language>
  <cp:lastModifiedBy>Elhabib.Mariam</cp:lastModifiedBy>
  <dcterms:modified xsi:type="dcterms:W3CDTF">2019-08-21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