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3 : Quelles sont les principales défaillances du marché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3 : Quelles sont les principales défaillances du marché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73 - Document 5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Soins médicaux et externalités positives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Choisissez la bonne réponse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Quel type d'externalité provoquent les vaccinations ?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s externalités positive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Des externalités neutre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Des externalités négatives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2/ </w:t>
      </w:r>
      <w:r>
        <w:rPr>
          <w:lang w:val="fr-FR"/>
        </w:rPr>
        <w:t>Sur quel principe repose cette externalité ?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Les vaccins protègent les personnes qui ont payé pour se faire vacciner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Les vaccins réduisent la propagation des maladies même aux personnes non-vaccinées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lang w:val="fr-FR"/>
        </w:rPr>
        <w:t>Les vaccins permettent de donner un coût à la médecine préventive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3/ </w:t>
      </w:r>
      <w:r>
        <w:rPr>
          <w:lang w:val="fr-FR"/>
        </w:rPr>
        <w:t>Le nombre de vaccinations est-il optimal ?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Oui car chaque vaccin apporte une utilité supérieure à celle de la personne vaccinée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Oui car ils répondent à toutes les maladies contagieus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Non car les individus ne prennent en compte que le gain que le vaccin leur apporte directement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9:00Z</dcterms:created>
  <dc:creator>Jost.Felicie</dc:creator>
  <dc:description/>
  <cp:keywords/>
  <dc:language>en-US</dc:language>
  <cp:lastModifiedBy>Elhabib.Mariam</cp:lastModifiedBy>
  <dcterms:modified xsi:type="dcterms:W3CDTF">2019-08-19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