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Quelles sont les principales défaillances du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Quelles sont les principales défaillances du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78 - Document 5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respect du contrat de travail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Ordonnez les éléments suivant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 il n'est jamais licencié pour ses fautes ou ses « gaffes », Gaston ne paye pas les conséquences de son manque d'efficacité.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Mais Gaston travaille très lentement et passe l'essentiel de son temps à autre chose que ce pour quoi il est payé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Lorsqu'ils ont recruté Gaston Lagaffe, ses employeurs espéraient qu'il soit efficace dans son travail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 éviter ce problème d'aléa moral, ses employeurs pourraient le licencier ou le rémunérer en fonction du travail accompli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9:00Z</dcterms:created>
  <dc:creator>Jost.Felicie</dc:creator>
  <dc:description/>
  <cp:keywords/>
  <dc:language>en-US</dc:language>
  <cp:lastModifiedBy>Elhabib.Mariam</cp:lastModifiedBy>
  <dcterms:modified xsi:type="dcterms:W3CDTF">2019-08-19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