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7 : Comment se construisent et évoluent les liens sociaux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7 : Comment se construisent et évoluent les liens sociaux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66 - Document 6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Types de liens, formes de protection et de reconnaissances associées</w:t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Complétez le tableau suivant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8"/>
        <w:gridCol w:w="3068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ypes de lien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ormes de protectio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ormes de reconnaissance</w:t>
            </w:r>
          </w:p>
        </w:tc>
      </w:tr>
      <w:tr>
        <w:trPr>
          <w:trHeight w:val="1134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ien de filiation (entre parents et enfants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>Compter sur la solidarité intergénérationnell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34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34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ien de participation élective (entre conjoints, amis, proches choisis...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>Compter sur la solidarité de l’entre-soi électif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34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>Reconnaissance affective ou par similitude</w:t>
            </w:r>
          </w:p>
        </w:tc>
      </w:tr>
      <w:tr>
        <w:trPr>
          <w:trHeight w:val="1134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ien de participation organique (entre acteurs de la vie professionnelle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34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>Protection contractualisée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58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ien de citoyenneté (entre membres d’une même communauté politique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>Protection juridique (droits civils, politiques et sociaux) au titre du principe d’égalité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5231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enseignement de spécialité 1</w:t>
    </w:r>
    <w:r>
      <w:rPr>
        <w:color w:val="3B3838"/>
        <w:w w:val="109"/>
        <w:sz w:val="16"/>
        <w:szCs w:val="16"/>
        <w:vertAlign w:val="superscript"/>
        <w:lang w:val="fr-FR"/>
      </w:rPr>
      <w:t>re</w:t>
    </w:r>
    <w:r>
      <w:rPr>
        <w:color w:val="3B3838"/>
        <w:w w:val="109"/>
        <w:sz w:val="16"/>
        <w:szCs w:val="16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11z0">
    <w:name w:val="WW8Num11z0"/>
    <w:qFormat/>
    <w:rPr>
      <w:rFonts w:ascii="Wingdings" w:hAnsi="Wingdings" w:eastAsia="Times New Roman" w:cs="Times New Roman"/>
      <w:w w:val="10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10:00Z</dcterms:created>
  <dc:creator>Jost.Felicie</dc:creator>
  <dc:description/>
  <cp:keywords/>
  <dc:language>en-US</dc:language>
  <cp:lastModifiedBy>Elhabib.Mariam</cp:lastModifiedBy>
  <dcterms:modified xsi:type="dcterms:W3CDTF">2019-08-21T17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