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12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44 - Document 6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volatilité électorale ne remet pas en cause les valeurs des électeur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lineRule="auto" w:line="276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Quels sont les facteurs expliquant la volatilité électorale 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mobilité contrainte (entre le premier et le second tour)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dentification partisane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mobilité géographique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enjeux du scrutin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ppartenance religieuse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indécision des électeurs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ffaiblissement du vote de classe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développement de la participation politique non conventionnelle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appartenance sociale ;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autonomisation des élect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4:00Z</dcterms:created>
  <dc:creator>Jost.Felicie</dc:creator>
  <dc:description/>
  <cp:keywords/>
  <dc:language>en-US</dc:language>
  <cp:lastModifiedBy>Elhabib.Mariam</cp:lastModifiedBy>
  <dcterms:modified xsi:type="dcterms:W3CDTF">2019-08-22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