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008380"/>
                <wp:effectExtent l="10160" t="9525" r="2216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1 - Comment l’assurance et la protection sociale contribuent-elles à la gestion des risques dans les sociétés développ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79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1 - Comment l’assurance et la protection sociale contribuent-elles à la gestion des risques dans les sociétés développ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10"/>
          <w:szCs w:val="10"/>
          <w:lang w:val="fr-FR"/>
        </w:rPr>
      </w:pPr>
      <w:r>
        <w:rPr>
          <w:rFonts w:cs="Wingdings" w:ascii="Wingdings" w:hAnsi="Wingdings"/>
          <w:b/>
          <w:sz w:val="10"/>
          <w:szCs w:val="1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68 - Document 6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trois modèles de la protection social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oisissez la bonne répon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e modèle libéral ou résiduel de protection sociale s'attache d'abord à :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Limiter la pauvreté 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utter contre les inégalités ;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Répondre à des risques socia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e modèle bismarckien repose sur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assurances sociale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'assistanc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prestations universel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es prestations sont contributives dans le modèle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lang w:val="fr-FR"/>
        </w:rPr>
        <w:t>Libéral ou résidue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cial-démocrat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ismarckien ou corporatis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e revenu de solidarité active relève d'une logique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ismarckienne ;</w:t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ibérale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cial-démocra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5/</w:t>
      </w:r>
      <w:r>
        <w:rPr>
          <w:lang w:val="fr-FR"/>
        </w:rPr>
        <w:t xml:space="preserve"> La protection sociale est financée surtout par des cotisations assises sur le travail dans le modèle :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ismarckien 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ibéral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cial-démocra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1:00Z</dcterms:created>
  <dc:creator>Jost.Felicie</dc:creator>
  <dc:description/>
  <cp:keywords/>
  <dc:language>en-US</dc:language>
  <cp:lastModifiedBy>Elhabib.Mariam</cp:lastModifiedBy>
  <dcterms:modified xsi:type="dcterms:W3CDTF">2019-08-23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