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Quelles sont les principales défaillances du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Quelles sont les principales défaillances du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84 - Enquête</w:t>
      </w:r>
    </w:p>
    <w:p>
      <w:pPr>
        <w:pStyle w:val="TextBody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obligations des e-commerçant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chez la bonne réponse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1/ En ce qui concerne la vente en ligne 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règles du commerce en ligne sont spécifiques car il s'agit d'un marché dématérialisé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Les commerçants en ligne sont soumis aux mêmes règles d'affichage que pour le commerce physiqu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commerçants en ligne n'ont pas exactement les mêmes obligations que les autres commerçant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2/ L'obligation d'afficher la composition des produits a pour but premier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protéger les consommateurs en les informant correctement sur la qualité des produit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De garantir une égalité entre les commerçants en ligne et les commerçants en magasins physiqu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D'empêcher la vente de cosmétiques en lign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</w:t>
      </w:r>
      <w:r>
        <w:rPr>
          <w:b/>
          <w:lang w:val="fr-FR"/>
        </w:rPr>
        <w:t>Cet affichage permet également d'éviter une défaillance du marché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ésence d'externalité positiv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résence de biens commun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Un comportement de sélection des adversair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5:00Z</dcterms:created>
  <dc:creator>Jost.Felicie</dc:creator>
  <dc:description/>
  <cp:keywords/>
  <dc:language>en-US</dc:language>
  <cp:lastModifiedBy>Elhabib.Mariam</cp:lastModifiedBy>
  <dcterms:modified xsi:type="dcterms:W3CDTF">2019-08-19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