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0 – Cour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1/</w:t>
      </w:r>
      <w:r>
        <w:rPr>
          <w:szCs w:val="22"/>
          <w:lang w:val="fr-FR"/>
        </w:rPr>
        <w:t xml:space="preserve"> Le terme autofinancement désigne le financement d’un investissement grâce aux ressources propres (épargne) d’un ménage ou d’une entrepris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 xml:space="preserve">/ Le taux d’endettement bancaire pour une famille ne peut excéder en France plus de 50% de son revenu disponible. 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3/ </w:t>
      </w:r>
      <w:r>
        <w:rPr>
          <w:lang w:val="fr-FR"/>
        </w:rPr>
        <w:t xml:space="preserve">Le financement direct sur les marchés financiers est le mode de financement externe privilégié par les grandes entreprises. 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Une action est un titre de créance qui prouve que son émetteur doit rembourser à l’investisseur à la fois le capital emprunté, mais aussi les intérêts d’emprunt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5/ </w:t>
      </w:r>
      <w:r>
        <w:rPr>
          <w:lang w:val="fr-FR"/>
        </w:rPr>
        <w:t>Le déficit budgétaire comprend le déficit de budget de l’</w:t>
      </w:r>
      <w:r>
        <w:rPr>
          <w:rFonts w:cs="Arial"/>
          <w:lang w:val="fr-FR"/>
        </w:rPr>
        <w:t>État, des collectivités territoriales et de la Sécurité sociale</w:t>
      </w:r>
      <w:r>
        <w:rPr>
          <w:lang w:val="fr-FR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6/ </w:t>
      </w:r>
      <w:r>
        <w:rPr>
          <w:lang w:val="fr-FR"/>
        </w:rPr>
        <w:t>Le financement du déficit public se réalise sur le marché obligataire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5:00Z</dcterms:created>
  <dc:creator>Jost.Felicie</dc:creator>
  <dc:description/>
  <cp:keywords/>
  <dc:language>en-US</dc:language>
  <cp:lastModifiedBy>Elhabib.Mariam</cp:lastModifiedBy>
  <dcterms:modified xsi:type="dcterms:W3CDTF">2019-08-21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