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’est-ce que la monnaie et comment est-elle créé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’est-ce que la monnaie et comment est-elle créé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32 - Cours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omplétez les phrases suivantes avec la bonne proposition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 xml:space="preserve">1/ </w:t>
      </w:r>
      <w:r>
        <w:rPr>
          <w:lang w:val="fr-FR"/>
        </w:rPr>
        <w:t>Un billet de banque est une forme de monnaie 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scriptural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divisionnair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électroniqu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fiduciaire</w:t>
      </w:r>
      <w:r>
        <w:rPr>
          <w:rFonts w:cs="Arial"/>
          <w:lang w:val="fr-FR"/>
        </w:rPr>
        <w:t>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a monnaie est principalement sous la forme 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iduciair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scriptural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divisionnair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métalliqu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Parmi ces propositions, laquelle est fausse 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crédits font les dépôt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création monétaire se réalise principalement dans les opérations de crédits accordés par les banques à leurs clients.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dépôts font les crédit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s banques doivent respecter des ratios de solvabilité limitant la création de monnaie scriptural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4/ </w:t>
      </w:r>
      <w:r>
        <w:rPr>
          <w:lang w:val="fr-FR"/>
        </w:rPr>
        <w:t>Parmi ces propositions, laquelle est fausse :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banque centrale a le monopole d’émission de monnaie fiduciaire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banque centrale fixe les taux directeurs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banque centrale fixe le taux de réserve obligatoire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a banque centrale fixe directement les taux d’intérêt des crédits que les banques proposent à leurs client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5/ </w:t>
      </w:r>
      <w:r>
        <w:rPr>
          <w:lang w:val="fr-FR"/>
        </w:rPr>
        <w:t>Parmi ces propositions, laquelle est fausse :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olitique monétaire a pour objectif de limiter l’inflation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olitique monétaire a pour objectif d’éviter la déflation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olitique monétaire cherche à faciliter le financement de l’économie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olitique monétaire a pour objectif de réduire le déficit public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10:00Z</dcterms:created>
  <dc:creator>Jost.Felicie</dc:creator>
  <dc:description/>
  <cp:keywords/>
  <dc:language>en-US</dc:language>
  <cp:lastModifiedBy>Elhabib.Mariam</cp:lastModifiedBy>
  <dcterms:modified xsi:type="dcterms:W3CDTF">2019-08-21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